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景点导游词英文版"/>
      <w:r>
        <w:rPr/>
        <w:t>广州景点导游词英文版</w:t>
      </w:r>
      <w:bookmarkEnd w:id="0"/>
    </w:p>
    <w:p>
      <w:pPr>
        <w:pStyle w:val="Normal"/>
        <w:rPr/>
      </w:pPr>
      <w:r>
        <w:rPr/>
        <w:t>TheentrancehallofthetempleiscalledTheHallofHeavenlyKingsandistheshrineforMileBuddha(Maitreya)andtheHeavenlyKings(ortheDivasasarecalledinBuddhistsutra).Thestatueinthemiddle,themanwithabigbelly,isMileBuddha,whoiscommonlyknownastheLaughingBuddhabecauseheisalwaysgrinningfromeartoear.</w:t>
      </w:r>
    </w:p>
    <w:p>
      <w:pPr>
        <w:pStyle w:val="Normal"/>
        <w:rPr/>
      </w:pPr>
      <w:r>
        <w:rPr/>
        <w:t>HeisthefuturesaviorthatwilldeliveralllivingbeingstotheBuddhistparadiseafterSakyamuni’sBuddhistpowerisexhausted,andsoheisalsoknownastheFutureBuddha.ThecoupletonbothsidesisacomplimenttotheLaughingBuddha,meaningliterally:“Abigbellycanholdtheworld’stroublesthataretroublingpeople.Anopenmouthissmilingatthosewhoaretobesmiledat.”</w:t>
      </w:r>
    </w:p>
    <w:p>
      <w:pPr>
        <w:pStyle w:val="Normal"/>
        <w:rPr/>
      </w:pPr>
      <w:r>
        <w:rPr/>
        <w:t>Oneithersideofthehallwecanseetwostatues.TheyarethefourHeavenlyKings,whoareprotectorsofBuddhistdoctrines,witheachtakingcareofoneside-theeast,west,northandsouth.Itistheirjointeffortsthatensureharmony,peaceandprosperityoftheworld.Thefourobjectstheyareholding-a"pipa"(aChinesepluckinstrument),anumbrella,asnakeandasword-combinetomeanthatBuddhawillensureafavorableweatherforthecropssothatpeoplemayliveahappylif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atueatthebackoftheLaughingBuddhaisthepatronofthetemple,WeiTuoorVedabyname,whoisnumberoneamongthe32generalsunderthefourHeavenlyK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