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动物园导游词"/>
      <w:r>
        <w:rPr/>
        <w:t>广州动物园导游词</w:t>
      </w:r>
      <w:bookmarkEnd w:id="0"/>
    </w:p>
    <w:p>
      <w:pPr>
        <w:pStyle w:val="Normal"/>
        <w:rPr/>
      </w:pPr>
      <w:r>
        <w:rPr/>
        <w:t>广州动物园位于先烈中路东段，兴建于</w:t>
      </w:r>
      <w:r>
        <w:rPr/>
        <w:t>1958</w:t>
      </w:r>
      <w:r>
        <w:rPr/>
        <w:t>年，总面积为</w:t>
      </w:r>
      <w:r>
        <w:rPr/>
        <w:t>43.3</w:t>
      </w:r>
      <w:r>
        <w:rPr/>
        <w:t>万平方米，饲养和展出国内外数百种动物，是目前我国三大动物园之一。园内树木葱茏，花繁草茂，生机盎然，所有动物笼舍排列有序，掩映于红花绿叶之中，具有南方园林特色。每年吸引近</w:t>
      </w:r>
      <w:r>
        <w:rPr/>
        <w:t>400</w:t>
      </w:r>
      <w:r>
        <w:rPr/>
        <w:t>万游人。广州动物园共有选自全国和世界各地的哺乳类、爬虫类、鸟类和鱼类等动物</w:t>
      </w:r>
      <w:r>
        <w:rPr/>
        <w:t>450</w:t>
      </w:r>
      <w:r>
        <w:rPr/>
        <w:t>余种，</w:t>
      </w:r>
      <w:r>
        <w:rPr/>
        <w:t>4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，属于国家一类重点保护动物有大熊猫、金丝猴、黑颈鹤等</w:t>
      </w:r>
      <w:r>
        <w:rPr/>
        <w:t>35</w:t>
      </w:r>
      <w:r>
        <w:rPr/>
        <w:t>种，属于国家二类重点保护动物的有小熊猫、白枕鹤等</w:t>
      </w:r>
      <w:r>
        <w:rPr/>
        <w:t>32</w:t>
      </w:r>
      <w:r>
        <w:rPr/>
        <w:t>种。</w:t>
      </w:r>
    </w:p>
    <w:p>
      <w:pPr>
        <w:pStyle w:val="Normal"/>
        <w:rPr/>
      </w:pPr>
      <w:r>
        <w:rPr/>
        <w:t>该园在动物驯化和人工繁殖方面颇有建树，成绩卓著，有些在国内外同行中处于领先地位。如大象、黑猩猩、长颈鹿、斑马、袋鼠、东北虎、华南虎、黑天鹅、鸸鹋、河马、丹顶鹤、白头鹤等，已在园内繁殖了它们的后代，特别是白头鹤人工繁殖成功以及丹顶鹤一年孵两窝，创下了我国白头鹤及丹顶鹤繁殖的新纪。</w:t>
      </w:r>
    </w:p>
    <w:p>
      <w:pPr>
        <w:pStyle w:val="Normal"/>
        <w:rPr/>
      </w:pPr>
      <w:r>
        <w:rPr/>
        <w:t>广州动物园近年增设了“驯兽表演”、“逗趣园”、“欢乐世界”等游乐项目，形成了园中有园、各得其乐的格局。逗趣园是专门为游人提供与动物接触、逗趣的地方。游人在这里可与山羊、驴、白兔等动物共舞，游兴大增，一扫在动物园只能观赏不能接触的遗憾，寻回许多童趣与天真。</w:t>
      </w:r>
    </w:p>
    <w:p>
      <w:pPr>
        <w:pStyle w:val="Normal"/>
        <w:rPr/>
      </w:pPr>
      <w:r>
        <w:rPr/>
        <w:t>看了“广州动物园导游词”的人还看了：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云山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