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怎么写"/>
      <w:r>
        <w:rPr/>
        <w:t>病假请假条怎么写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我因患急性肠炎，今晚去医院就诊，不能到学校上课，请准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李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