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区导游词精选"/>
      <w:r>
        <w:rPr/>
        <w:t>宁夏旅游区导游词精选</w:t>
      </w:r>
      <w:bookmarkEnd w:id="0"/>
    </w:p>
    <w:p>
      <w:pPr>
        <w:pStyle w:val="Normal"/>
        <w:rPr/>
      </w:pPr>
      <w:r>
        <w:rPr/>
        <w:t>从银川出发向南一个多小时，前方右侧是连绵起伏的贺兰山，山脚下平坦的土地上散落着巨大的金字塔型陵墓群，这就是被誉为东方金字塔的西夏王陵，它和党项民族的绝迹成为千古之迷。</w:t>
      </w:r>
    </w:p>
    <w:p>
      <w:pPr>
        <w:pStyle w:val="Normal"/>
        <w:rPr/>
      </w:pPr>
      <w:r>
        <w:rPr/>
        <w:t>走进陵墓群，你怎么也不会联想当时西夏王朝的辉煌。不高的小坟包，被雨水冲刷的像金黄的麦垛，除此之外，就是矮矮的女儿墙，别无它物。坟包左前方有个大坈，大概这是主墓室，被挖掘过。人们一般都要在这里照相，我的一个同伴觉得和坟头合影不吉利，拒绝拍照，在一旁冷冷地观景。另一位同伴急着要上厕所，避开大队人马，直向坟包后面走去，我无聊地跟了过去，看她的动作挺滑稽，其实可以给她拍张照片的，又没这么做。我俩转到围墙跟前，一越就上去了。这时晴空万里，远处的贺兰山宛如奔腾的骏马，横亘在天地之间，天空湛蓝，正前方云层排开，像只巨大的白头鹰，翱翔在天际，在蓝天白云的映衬下，我右后方的金字塔闪出金灿灿的光芒。我们在这里各留了张影。</w:t>
      </w:r>
    </w:p>
    <w:p>
      <w:pPr>
        <w:pStyle w:val="Normal"/>
        <w:rPr/>
      </w:pPr>
      <w:r>
        <w:rPr/>
        <w:t>金字塔的光芒照耀着西夏大地，民族可以消灭，朝代可以更迭，就算只剩下秃秃的坟包，它仍然在那里讲述历史。宁夏自古以来就是物产丰富，地肥水美的地方。来这里都知道宁夏的五宝，包括</w:t>
      </w:r>
      <w:r>
        <w:rPr/>
        <w:t>:</w:t>
      </w:r>
      <w:r>
        <w:rPr/>
        <w:t>枸杞，发菜，滩羊皮，宁夏大米，贺兰石等。这里在秦汉以来历朝历代都在修渠，成就了它塞上江南的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小说作家张贤亮，喜欢这片土地到了痴迷地步，他在距金字塔不远的地方投资修建了西部影视城，并以此为家，我每次去哪都能见到他。在哪听他讲解，参观他的书展，购买他的著作，请他签名。在他的城堡中，我仿佛是过电影一样，钻进熟悉又陌生的一个个院落，一个个房屋，关上房门，按照自己的想法重新过一遍电影中的场景，真是太好玩了。这位聪明的作家，将这片荒凉的地方变成了日进斗金的著名景点，真是让人钦佩，给去西部淘金的人们以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