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导游欢迎词精选"/>
      <w:r>
        <w:rPr/>
        <w:t>宁夏导游欢迎词精选</w:t>
      </w:r>
      <w:bookmarkEnd w:id="0"/>
    </w:p>
    <w:p>
      <w:pPr>
        <w:pStyle w:val="Normal"/>
        <w:rPr/>
      </w:pPr>
      <w:r>
        <w:rPr/>
        <w:t>各位团友：</w:t>
      </w:r>
    </w:p>
    <w:p>
      <w:pPr>
        <w:pStyle w:val="Normal"/>
        <w:rPr/>
      </w:pPr>
      <w:r>
        <w:rPr/>
        <w:t>大家早上好</w:t>
      </w:r>
      <w:r>
        <w:rPr/>
        <w:t>!</w:t>
      </w:r>
      <w:r>
        <w:rPr/>
        <w:t>在此呢，我代表我们龙行天下旅行社及我个人欢迎大家的到来，我呢，是你们此次旅游的全程陪同导游，首先，我向大家介绍一下我自己吧，我叫张庆菊，我的这个张呢。和大家耳孰能祥的一位大导演是同姓，大家知道他是谁吗</w:t>
      </w:r>
      <w:r>
        <w:rPr/>
        <w:t>/</w:t>
      </w:r>
      <w:r>
        <w:rPr/>
        <w:t>没错，他就是张艺谋，张大导演了，所以呢，大家可以叫我小张，或者张导我都是不介意的。不管怎么样，还是希望大家可以记住的我名字，因为在今后的几天时间里我们还是要互相合作互相配合的，如果你们在此次旅途中有什么需要和帮助小张也一定会尽力而为的。我的电话是</w:t>
      </w:r>
      <w:r>
        <w:rPr/>
        <w:t>××××××××××</w:t>
      </w:r>
    </w:p>
    <w:p>
      <w:pPr>
        <w:pStyle w:val="Normal"/>
        <w:rPr/>
      </w:pPr>
      <w:r>
        <w:rPr/>
        <w:t>下面呢我将要隆重介绍的就是我们次旅途中最辛苦最默默无闻的为大家付出的司机师傅</w:t>
      </w:r>
      <w:r>
        <w:rPr/>
        <w:t>×××</w:t>
      </w:r>
      <w:r>
        <w:rPr/>
        <w:t>师傅了，我们的</w:t>
      </w:r>
      <w:r>
        <w:rPr/>
        <w:t>×××</w:t>
      </w:r>
      <w:r>
        <w:rPr/>
        <w:t>师傅对宁夏的交通状况非常熟悉，人称“宁夏的活地图”，</w:t>
      </w:r>
      <w:r>
        <w:rPr/>
        <w:t>×××</w:t>
      </w:r>
      <w:r>
        <w:rPr/>
        <w:t>师傅接下来几天的辛勤工作将是我们愉快旅途的重要保证，现在，我提议大家把我们的双手伸出来，把我们的掌声献给我们的王</w:t>
      </w:r>
      <w:r>
        <w:rPr/>
        <w:t>×××</w:t>
      </w:r>
      <w:r>
        <w:rPr/>
        <w:t>师傅，好谢谢大家。</w:t>
      </w:r>
    </w:p>
    <w:p>
      <w:pPr>
        <w:pStyle w:val="Normal"/>
        <w:rPr/>
      </w:pPr>
      <w:r>
        <w:rPr/>
        <w:t>说了这么多，想比大家一定很关心我们此次旅行的行程问题了，现在呢，我就给大家详细解说一下吧。咱们这次呢是四天的行程，第一天我们从兰州出发，到达的第一站是宁夏中卫市，大概需要四个小时之多，沿途我们会经过一个自费旅游景点，就是仿照我们甘肃的莫高窟以</w:t>
      </w:r>
      <w:r>
        <w:rPr/>
        <w:t>1:1</w:t>
      </w:r>
      <w:r>
        <w:rPr/>
        <w:t>的比例建造的，它呢是当年为了拍摄一部电影而建造的影视城，这部电影就叫《大敦煌》，如果我们的时间允许的话，我可以带大家参观一下，中午吃完饭我们要去的第一个大景点就是通湖草原，去感受一下我们蒙古族同胞的热情，大家可以自由游玩，接着我们要去的是大家神奇的中卫寺口旅游景区，它不再重新塑造美丽，但它现有的美丽和神奇足以让你们流连忘返，之后我们便赶往银川市入住酒店休息。第二天的行程最紧张的但也是最好玩最意义的一天，早晨我们要去的是被日本游客称为“东方金字塔”的西夏王陵，去了解一下从这个世界上消失的一个被人们遗忘的王朝”西夏”给人们留下的许多不解之谜不知道大家会不会在参观了以后会将其解开呢</w:t>
      </w:r>
      <w:r>
        <w:rPr/>
        <w:t>/</w:t>
      </w:r>
      <w:r>
        <w:rPr/>
        <w:t>接着我们要去的是许多大片都在次拍摄电影的镇北堡影视城，大家可以亲身体验和了解一下我们的大导演们是怎样拍摄电影的，不知道等大家看过以后回事怎样的感受呢</w:t>
      </w:r>
      <w:r>
        <w:rPr/>
        <w:t>?</w:t>
      </w:r>
      <w:r>
        <w:rPr/>
        <w:t>等参观玩影视城差不多就到中午了，等吃完午饭以后我们要去的下一个景点就是贺兰山岩画了大家可以了解一下我们的祖先们是怎样繁衍生殖下来的，参观完岩画以后我们要去的就是我们宁夏首批</w:t>
      </w:r>
      <w:r>
        <w:rPr/>
        <w:t>5A</w:t>
      </w:r>
      <w:r>
        <w:rPr/>
        <w:t>级旅游景区被誉为</w:t>
      </w:r>
      <w:r>
        <w:rPr/>
        <w:t>:”</w:t>
      </w:r>
      <w:r>
        <w:rPr/>
        <w:t>塞上明珠”沙湖了，这里有沙、有胡、有鸟、有鱼、有芦苇、有各种娱乐项目，相信大家一定会在沙湖玩的很惬意。之后我们回酒店休息。第三天我们的行程是比较轻松的，早晨我们要去的是我们宁夏的回族风情园，了解我们回族人名的生活习惯民俗风情等，中午吃完饭我们可以去高庙看一下有关于我们常常说的十八层地狱到底是怎么回事。下午我们大家可以自由活动，在中卫随便转转，玩玩都可以。第四天呢我们要去的也是我们最后一个景点，就是被旅游界专家称为“世界垄断性旅游资源”的沙坡头旅游景区了，大家可以尽情的玩，等到中午吃完饭我们四天的旅程也就结束了，我们的行程总体来说还是很紧张的，所以希望大家可以在此次旅程中可以极力配合我，我会努力让大家玩的开心，吃的高兴，住得舒心，让大家不虚此行</w:t>
      </w:r>
      <w:r>
        <w:rPr/>
        <w:t>!</w:t>
      </w:r>
    </w:p>
    <w:p>
      <w:pPr>
        <w:pStyle w:val="Normal"/>
        <w:rPr/>
      </w:pPr>
      <w:r>
        <w:rPr/>
        <w:t>在这呢我再唠叨几句，首先呢，在我们前往中卫的沿途中，我们的卫生间都是旱厕，因为我们西北都是这样，所以希望大家见谅</w:t>
      </w:r>
      <w:r>
        <w:rPr/>
        <w:t>!</w:t>
      </w:r>
      <w:r>
        <w:rPr/>
        <w:t>其次，希望大家在开心游玩的时候，可以保持咱们车厢的干净和卫生，为我们的司机师傅减轻负担，也为大家营造一个良好的乘车环境，希望大家可以配合我和司机师傅的工作。最后一点也是最重要的一点，就是大家的安全问题了，希望大家在每次下车时一定要随身携带好自己的贵重物品，下车后注意自身安全，一定要牢记安全第一，再次小张提前祝大家大家开开心心的游玩，安安全全的回家好吗</w:t>
      </w:r>
      <w:r>
        <w:rPr/>
        <w:t>?</w:t>
      </w:r>
    </w:p>
    <w:p>
      <w:pPr>
        <w:pStyle w:val="Normal"/>
        <w:rPr/>
      </w:pPr>
      <w:r>
        <w:rPr/>
        <w:t>我们现在已经从兰州出发在去往中卫的路上了，想必大家在兰州住的时间已经有很长时间了，我们大家都知道，兰州呢是两山夹一河，这两山大家都知道是那两山吗</w:t>
      </w:r>
      <w:r>
        <w:rPr/>
        <w:t>/?</w:t>
      </w:r>
      <w:r>
        <w:rPr/>
        <w:t>没错，就是皋兰山和九州山，而一河当然是我们的母亲河——黄河了。兰州呢共分为</w:t>
      </w:r>
      <w:r>
        <w:rPr/>
        <w:t>5</w:t>
      </w:r>
      <w:r>
        <w:rPr/>
        <w:t>区和</w:t>
      </w:r>
      <w:r>
        <w:rPr/>
        <w:t>3</w:t>
      </w:r>
      <w:r>
        <w:rPr/>
        <w:t>县，是哪</w:t>
      </w:r>
      <w:r>
        <w:rPr/>
        <w:t>5</w:t>
      </w:r>
      <w:r>
        <w:rPr/>
        <w:t>区</w:t>
      </w:r>
      <w:r>
        <w:rPr/>
        <w:t>3</w:t>
      </w:r>
      <w:r>
        <w:rPr/>
        <w:t>县呢</w:t>
      </w:r>
      <w:r>
        <w:rPr/>
        <w:t>?</w:t>
      </w:r>
      <w:r>
        <w:rPr/>
        <w:t>嗯，第一个呢就是兰州的政治、经济、文化、科研、交通、商贸中心的城关区。第二个就是典型的城郊区域经济区的七里河区，第三个被称为学生城的安宁区了。还有就是我们的西固区和红古区了，</w:t>
      </w:r>
      <w:r>
        <w:rPr/>
        <w:t>3</w:t>
      </w:r>
      <w:r>
        <w:rPr/>
        <w:t>个县分别是皋兰、榆中、永登了。兰州总面积约为</w:t>
      </w:r>
      <w:r>
        <w:rPr/>
        <w:t>1.32</w:t>
      </w:r>
      <w:r>
        <w:rPr/>
        <w:t>万平方公里，而兰州也是我国唯一一座黄河穿越而过的省会城市，而兰州的吃喝漂读抽五毒也是非常著名的，吃的肯定是我们的牛肉面了，关于喝，这个说法也是很多的，像我们年轻人就喝黄河啤酒咯，而像一些老年人，就比较喜欢喝这个三泡台了，而这个漂它其实是漂我们的羊皮筏子，而说到读的时候这可了不得了，大家知道吗，这个读代表的是什么</w:t>
      </w:r>
      <w:r>
        <w:rPr/>
        <w:t>?</w:t>
      </w:r>
      <w:r>
        <w:rPr/>
        <w:t>不错，就是我们的《读者》了，想必大家一定也都看过吧，抽呢就是要抽我们的兰州烟了，怎么样咱们兰州的这五毒大家尝试过的是那几毒呢</w:t>
      </w:r>
      <w:r>
        <w:rPr/>
        <w:t>?</w:t>
      </w:r>
    </w:p>
    <w:p>
      <w:pPr>
        <w:pStyle w:val="Normal"/>
        <w:rPr/>
      </w:pPr>
      <w:r>
        <w:rPr/>
        <w:t>我们马上就要经过我们兰州的中川机场了，中川机场呢，它是我国离市区最远的一个机场，兰州中川机场是甘肃的枢纽机场，民航甘肃省局基地。坐落在祖国西北边陲金城兰州，是国家实施西部大开发战略后改扩建的第一座西部地区机场。</w:t>
      </w:r>
      <w:r>
        <w:rPr/>
        <w:t>2001</w:t>
      </w:r>
      <w:r>
        <w:rPr/>
        <w:t>年</w:t>
      </w:r>
      <w:r>
        <w:rPr/>
        <w:t>6</w:t>
      </w:r>
      <w:r>
        <w:rPr/>
        <w:t>月</w:t>
      </w:r>
      <w:r>
        <w:rPr/>
        <w:t>20</w:t>
      </w:r>
      <w:r>
        <w:rPr/>
        <w:t>日总书记视察甘肃时欣然为兰州中川机场亲笔题词。兰州中川机场，现已开通兰州至北京、上海、广州、深圳、成都、西安、南京、杭州、敦煌、嘉峪等近三十条航线，并开通有每周星期二飞往香港的定期旅游包机航线。兰州市区至中川机场</w:t>
      </w:r>
      <w:r>
        <w:rPr/>
        <w:t>70</w:t>
      </w:r>
      <w:r>
        <w:rPr/>
        <w:t>公里，约一小时车程，有班车和出租车接送都是很方便的，朋友们，我们现在已经到永登了，说到永登就不得不说我们永登盛产的苦水玫瑰了，它主要盛产于永登县苦水镇的玫瑰，历经</w:t>
      </w:r>
      <w:r>
        <w:rPr/>
        <w:t>200</w:t>
      </w:r>
      <w:r>
        <w:rPr/>
        <w:t>多年的栽培，形成了闻名遐迩的“苦水玫瑰”品牌，其特点是花繁汁多、清香纯正，苦水镇也因此享有“中国玫瑰第一乡”的美誉。随着经济社会的不断发展和苦水玫瑰的深层次开发，苦水玫瑰的经济价值和社会价值日渐凸显，产品附加值越来越高，用途越来越广泛，现已成为集观赏、油用、食用、药用、酿酒及香料等多种用途于一身的特色经济品种。如果有机会大家可以尝一尝，试一试苦水玫瑰的各种实用价值</w:t>
      </w:r>
      <w:r>
        <w:rPr/>
        <w:t>!</w:t>
      </w:r>
    </w:p>
    <w:p>
      <w:pPr>
        <w:pStyle w:val="Normal"/>
        <w:rPr/>
      </w:pPr>
      <w:r>
        <w:rPr/>
        <w:t>朋友们，我们马上就要到达我们的第一个景点大敦煌影视城了，大敦煌影视城位于甘肃省景泰县东部</w:t>
      </w:r>
      <w:r>
        <w:rPr/>
        <w:t>24KM</w:t>
      </w:r>
      <w:r>
        <w:rPr/>
        <w:t>，兰州和银川市走</w:t>
      </w:r>
      <w:r>
        <w:rPr/>
        <w:t>210</w:t>
      </w:r>
      <w:r>
        <w:rPr/>
        <w:t>省道即到，景泰各级政府等机关投资</w:t>
      </w:r>
      <w:r>
        <w:rPr/>
        <w:t>700</w:t>
      </w:r>
      <w:r>
        <w:rPr/>
        <w:t>多万元，占地面积</w:t>
      </w:r>
      <w:r>
        <w:rPr/>
        <w:t>5000</w:t>
      </w:r>
      <w:r>
        <w:rPr/>
        <w:t>㎡，那里的风光非常似敦煌，有壁画</w:t>
      </w:r>
      <w:r>
        <w:rPr/>
        <w:t>.</w:t>
      </w:r>
      <w:r>
        <w:rPr/>
        <w:t>城楼</w:t>
      </w:r>
      <w:r>
        <w:rPr/>
        <w:t>......</w:t>
      </w:r>
      <w:r>
        <w:rPr/>
        <w:t>还有拍摄时所用的酒馆</w:t>
      </w:r>
      <w:r>
        <w:rPr/>
        <w:t>.</w:t>
      </w:r>
      <w:r>
        <w:rPr/>
        <w:t>客栈等，在过上几年有的林子</w:t>
      </w:r>
      <w:r>
        <w:rPr/>
        <w:t>(</w:t>
      </w:r>
      <w:r>
        <w:rPr/>
        <w:t>一种娱乐方式</w:t>
      </w:r>
      <w:r>
        <w:rPr/>
        <w:t>)</w:t>
      </w:r>
      <w:r>
        <w:rPr/>
        <w:t>走出去给你</w:t>
      </w:r>
      <w:r>
        <w:rPr/>
        <w:t>10</w:t>
      </w:r>
      <w:r>
        <w:rPr/>
        <w:t>元，不行的在一个台子上拿白旗景区的人会接你会来，这中游戏世界只有</w:t>
      </w:r>
      <w:r>
        <w:rPr/>
        <w:t>9</w:t>
      </w:r>
      <w:r>
        <w:rPr/>
        <w:t>人会设计，中国只有</w:t>
      </w:r>
      <w:r>
        <w:rPr/>
        <w:t>2</w:t>
      </w:r>
      <w:r>
        <w:rPr/>
        <w:t>人。这个大敦煌影视城还可以在壁画上照片。有《最后一个冬日》</w:t>
      </w:r>
      <w:r>
        <w:rPr/>
        <w:t>.</w:t>
      </w:r>
      <w:r>
        <w:rPr/>
        <w:t>《美丽的大脚》《黄河浪》等都在本地。等会到了景区大家可以参观一下我们的成龙大哥和韩国美女金喜善拍摄的《神话》的各种场景，大家也可以当一回影视明星，感受一下电影我们给带来的欢乐</w:t>
      </w:r>
      <w:r>
        <w:rPr/>
        <w:t>!</w:t>
      </w:r>
      <w:r>
        <w:rPr/>
        <w:t>下车时请大家一定要注意安全，携带好自己的贵重物品</w:t>
      </w:r>
      <w:r>
        <w:rPr/>
        <w:t>!</w:t>
      </w:r>
    </w:p>
    <w:p>
      <w:pPr>
        <w:pStyle w:val="Normal"/>
        <w:rPr/>
      </w:pPr>
      <w:r>
        <w:rPr/>
        <w:t>好了，朋友们，我们马上就要到达唐代诗人王维“大漠孤烟直，长河落日圆”的诗句曾经倾倒了无数的文人骚客，也令无数的后来者神思心往和苦苦追寻的神奇景观的所在地了，这一神奇的景观就位于宁夏中卫市境内。中卫市位于宁夏中西部宁夏、内蒙古、甘肃交界地带，东与宁夏吴忠市红寺堡区、同心县、青铜峡市接壤。中卫市是</w:t>
      </w:r>
      <w:r>
        <w:rPr/>
        <w:t>2003</w:t>
      </w:r>
      <w:r>
        <w:rPr/>
        <w:t>年</w:t>
      </w:r>
      <w:r>
        <w:rPr/>
        <w:t>12</w:t>
      </w:r>
      <w:r>
        <w:rPr/>
        <w:t>月</w:t>
      </w:r>
      <w:r>
        <w:rPr/>
        <w:t>31</w:t>
      </w:r>
      <w:r>
        <w:rPr/>
        <w:t>日经国务院批准，</w:t>
      </w:r>
      <w:r>
        <w:rPr/>
        <w:t>2004</w:t>
      </w:r>
      <w:r>
        <w:rPr/>
        <w:t>年</w:t>
      </w:r>
      <w:r>
        <w:rPr/>
        <w:t>4</w:t>
      </w:r>
      <w:r>
        <w:rPr/>
        <w:t>月</w:t>
      </w:r>
      <w:r>
        <w:rPr/>
        <w:t>28</w:t>
      </w:r>
      <w:r>
        <w:rPr/>
        <w:t>日挂牌成立的地级市。辖两县</w:t>
      </w:r>
      <w:r>
        <w:rPr/>
        <w:t>(</w:t>
      </w:r>
      <w:r>
        <w:rPr/>
        <w:t>中宁县、海原县</w:t>
      </w:r>
      <w:r>
        <w:rPr/>
        <w:t>)</w:t>
      </w:r>
      <w:r>
        <w:rPr/>
        <w:t>一区</w:t>
      </w:r>
      <w:r>
        <w:rPr/>
        <w:t>(</w:t>
      </w:r>
      <w:r>
        <w:rPr/>
        <w:t>中卫城区</w:t>
      </w:r>
      <w:r>
        <w:rPr/>
        <w:t>)</w:t>
      </w:r>
      <w:r>
        <w:rPr/>
        <w:t>。中卫地处宁夏回族自治区中西部、黄河前套之首，“东阻大河、西接沙山”，是宁、蒙、甘</w:t>
      </w:r>
      <w:r>
        <w:rPr/>
        <w:t>3</w:t>
      </w:r>
      <w:r>
        <w:rPr/>
        <w:t>省区的交界点，也是黄河自流灌溉第一地。中卫市东临宁夏吴忠市，南接固原市，西与甘肃省接壤，北连内蒙古自治区阿拉善盟，辖原中卫县、中宁县、海原县，全市国土面积</w:t>
      </w:r>
      <w:r>
        <w:rPr/>
        <w:t>1.7</w:t>
      </w:r>
      <w:r>
        <w:rPr/>
        <w:t>万平方公里，人口约</w:t>
      </w:r>
      <w:r>
        <w:rPr/>
        <w:t>101.2</w:t>
      </w:r>
      <w:r>
        <w:rPr/>
        <w:t>万人，其中以回族为主的少数民族占总人口的</w:t>
      </w:r>
      <w:r>
        <w:rPr/>
        <w:t>31.7%</w:t>
      </w:r>
      <w:r>
        <w:rPr/>
        <w:t>。地形复杂多变，南部地貌多数黄土丘陵沟壑，是我国水土流失较为严重的地区之一。北部为地善于沙漠，西北为腾格里大沙漠，中部黄河冲积平原——卫宁平原，得黄河灌溉之利，土地肥沃，物产丰饶，素有“塞上江南”、“鱼米之乡”的美誉。</w:t>
      </w:r>
    </w:p>
    <w:p>
      <w:pPr>
        <w:pStyle w:val="Normal"/>
        <w:rPr/>
      </w:pPr>
      <w:r>
        <w:rPr/>
        <w:t>各位团友，我们现在就在前往通湖草原的路上了，通湖草原位于内蒙古和宁夏交界处的腾格里沙漠腹地，离宁夏中卫市</w:t>
      </w:r>
      <w:r>
        <w:rPr/>
        <w:t>26</w:t>
      </w:r>
      <w:r>
        <w:rPr/>
        <w:t>公里，是古丝绸之北路要塞。</w:t>
      </w:r>
    </w:p>
    <w:p>
      <w:pPr>
        <w:pStyle w:val="Normal"/>
        <w:rPr/>
      </w:pPr>
      <w:r>
        <w:rPr/>
        <w:t>大家想像一下我们通湖草原这个名称是怎样来的呢</w:t>
      </w:r>
      <w:r>
        <w:rPr/>
        <w:t>?</w:t>
      </w:r>
      <w:r>
        <w:rPr/>
        <w:t>有朋友肯定会说通湖草原，肯定通通都是湖和草原了，那它到顶是怎么回事呢，让我给大家讲一下吧，通湖，顾名思义是湖水相连的意思。几百年前这里确有一片湖水，据说有两个喇嘛在距此</w:t>
      </w:r>
      <w:r>
        <w:rPr/>
        <w:t>60</w:t>
      </w:r>
      <w:r>
        <w:rPr/>
        <w:t>公里处的“太阳湖”边用铜壶取水，一不小心铜壶掉到了水里，几日后，有一个牧民妇人在这里发现铜壶，方知两地地下水系相通，因此取名“通湖”。沙漠湖泊、沙漠绿洲、沙漠草原、沙山岩画，还有古长城、古战场、古买卖城遗址</w:t>
      </w:r>
      <w:r>
        <w:rPr/>
        <w:t>;</w:t>
      </w:r>
      <w:r>
        <w:rPr/>
        <w:t>流传千古的故事和传说，以及好客的草原牧民。因此，被誉为沙漠中的“伊甸园”。这里沙丘环抱，绿草茵茵，林木繁茂，空气清新，牛羊成群，候鸟翩翩。新建的蒙古包群，五彩的野营帐蓬，休闲茶座与飘飘营旗，串串灯笼连成一片，民族风情浓郁、如诗如画，是您感受蒙古风情，尽情释放自我的绝佳旅游圣地。</w:t>
      </w:r>
    </w:p>
    <w:p>
      <w:pPr>
        <w:pStyle w:val="Normal"/>
        <w:rPr/>
      </w:pPr>
      <w:r>
        <w:rPr/>
        <w:t>朋友们，在通湖草原玩的怎么样呢</w:t>
      </w:r>
      <w:r>
        <w:rPr/>
        <w:t>?</w:t>
      </w:r>
      <w:r>
        <w:rPr/>
        <w:t>肯定很好吧</w:t>
      </w:r>
      <w:r>
        <w:rPr/>
        <w:t>!</w:t>
      </w:r>
      <w:r>
        <w:rPr/>
        <w:t>下面我们就要去寺口子寺口子自然风景区了，位于宁夏中卫宣和镇南</w:t>
      </w:r>
      <w:r>
        <w:rPr/>
        <w:t>20</w:t>
      </w:r>
      <w:r>
        <w:rPr/>
        <w:t>公里处，有一面积</w:t>
      </w:r>
      <w:r>
        <w:rPr/>
        <w:t>10</w:t>
      </w:r>
      <w:r>
        <w:rPr/>
        <w:t>平方公里，集险、幽、奇、绝于了，一体的自然风景旅游区——寺口子。寺口子古称北海。南依香山重嶂叠黛，山道奇险，古时为锁扼固原、平凉、西安等地的咽喉要道</w:t>
      </w:r>
      <w:r>
        <w:rPr/>
        <w:t>;</w:t>
      </w:r>
      <w:r>
        <w:rPr/>
        <w:t>北临卫宁平原，大河中流，平畴万亩，塞上江南风光无限</w:t>
      </w:r>
      <w:r>
        <w:rPr/>
        <w:t>;</w:t>
      </w:r>
      <w:r>
        <w:rPr/>
        <w:t>东望西夏古都银川市</w:t>
      </w:r>
      <w:r>
        <w:rPr/>
        <w:t>;</w:t>
      </w:r>
      <w:r>
        <w:rPr/>
        <w:t>西接旅游胜地沙坡头。历史上，寺口子因其所处银南之门户、卫宁之屏障的地理位置，成为兵家必争之地</w:t>
      </w:r>
      <w:r>
        <w:rPr/>
        <w:t>;</w:t>
      </w:r>
      <w:r>
        <w:rPr/>
        <w:t>现如今，得天独厚的地理地形和悠久的典故传说又使寺口子自然风景区成为旅游胜地。相信一定会让大家流连忘返的</w:t>
      </w:r>
      <w:r>
        <w:rPr/>
        <w:t>!</w:t>
      </w:r>
    </w:p>
    <w:p>
      <w:pPr>
        <w:pStyle w:val="Normal"/>
        <w:rPr/>
      </w:pPr>
      <w:r>
        <w:rPr/>
        <w:t>各位团友，我们在通湖草原尝试了惊险与刺激和寺口子景区险、幽、奇之后，我们踏上了前往银川的路上了，大约需要花费</w:t>
      </w:r>
      <w:r>
        <w:rPr/>
        <w:t>3</w:t>
      </w:r>
      <w:r>
        <w:rPr/>
        <w:t>至</w:t>
      </w:r>
      <w:r>
        <w:rPr/>
        <w:t>4</w:t>
      </w:r>
      <w:r>
        <w:rPr/>
        <w:t>个小时，想必大家一定都很累了，那大家现在就好好休息吧，等马上到我们下榻的酒店</w:t>
      </w:r>
      <w:r>
        <w:rPr/>
        <w:t>×××</w:t>
      </w:r>
      <w:r>
        <w:rPr/>
        <w:t>酒店时，我会借大家的身份证一用，因为我要给大家登记房间，让大家好好休息，在此，我在向大家唠叨几句：</w:t>
      </w:r>
      <w:r>
        <w:rPr/>
        <w:t>1</w:t>
      </w:r>
      <w:r>
        <w:rPr/>
        <w:t>、入住酒店需要填写有关资料，总台对照身份证，手续较多，可能等候时间较长，希望大家可以配合。</w:t>
      </w:r>
    </w:p>
    <w:p>
      <w:pPr>
        <w:pStyle w:val="Normal"/>
        <w:rPr/>
      </w:pPr>
      <w:r>
        <w:rPr/>
        <w:t>在宾馆大堂或公共场所请勿大声喧哗，</w:t>
      </w:r>
    </w:p>
    <w:p>
      <w:pPr>
        <w:pStyle w:val="Normal"/>
        <w:rPr/>
      </w:pPr>
      <w:r>
        <w:rPr/>
        <w:t>贵重物品可以放入房间内的小保险柜或由导游陪同到大堂存入保险柜，切勿随意乱放，以免发生不愉快的事情。</w:t>
      </w:r>
    </w:p>
    <w:p>
      <w:pPr>
        <w:pStyle w:val="Normal"/>
        <w:rPr/>
      </w:pPr>
      <w:r>
        <w:rPr/>
        <w:t>若在大堂或房间中拨打长途电话，须预付押金和宾馆规定的长话费及服务费。</w:t>
      </w:r>
    </w:p>
    <w:p>
      <w:pPr>
        <w:pStyle w:val="Normal"/>
        <w:rPr/>
      </w:pPr>
      <w:r>
        <w:rPr/>
        <w:t>客房内冰柜里的水果、饮料，酒水若要享用请特别仔细核看台上的价格，酌情使用。</w:t>
      </w:r>
    </w:p>
    <w:p>
      <w:pPr>
        <w:pStyle w:val="Normal"/>
        <w:rPr/>
      </w:pPr>
      <w:r>
        <w:rPr/>
        <w:t>穿着睡衣、拖靴，请勿穿梭在电梯和公共场所中。</w:t>
      </w:r>
    </w:p>
    <w:p>
      <w:pPr>
        <w:pStyle w:val="Normal"/>
        <w:rPr/>
      </w:pPr>
      <w:r>
        <w:rPr/>
        <w:t>房间内请勿乱涂乱写，留言纸请放在〈服务指南〉中。</w:t>
      </w:r>
    </w:p>
    <w:p>
      <w:pPr>
        <w:pStyle w:val="Normal"/>
        <w:rPr/>
      </w:pPr>
      <w:r>
        <w:rPr/>
        <w:t>属于个人一次性物品，如牙刷、浴帽等可以留念，其他如手纸，衣架，手巾、电吹风等请勿拿走。</w:t>
      </w:r>
    </w:p>
    <w:p>
      <w:pPr>
        <w:pStyle w:val="Normal"/>
        <w:rPr/>
      </w:pPr>
      <w:r>
        <w:rPr/>
        <w:t>不占床位儿童加床和用早餐须按宾馆标准自付钱款。</w:t>
      </w:r>
    </w:p>
    <w:p>
      <w:pPr>
        <w:pStyle w:val="Normal"/>
        <w:rPr/>
      </w:pPr>
      <w:r>
        <w:rPr/>
        <w:t>在宾馆中用自助餐，请根据自己的实际用量取餐，可多次取但不可把菜叠在一起，不要剩留，切勿将食品带出宾馆。</w:t>
      </w:r>
    </w:p>
    <w:p>
      <w:pPr>
        <w:pStyle w:val="Normal"/>
        <w:rPr/>
      </w:pPr>
      <w:r>
        <w:rPr/>
        <w:t>我会安排好叫早时间希望大家明天按时登车，如果有谁迟到了那就拿照相机拍一下我们的车牌号咯。还有就是大家晚上一般不要出门，如果有人想出去买东西之类的，要记得在前台拿一张宾馆的名片，在出去时迷路了也好找回来，当然也可以打电话给我，我会帮助大家的</w:t>
      </w:r>
      <w:r>
        <w:rPr/>
        <w:t>!</w:t>
      </w:r>
    </w:p>
    <w:p>
      <w:pPr>
        <w:pStyle w:val="Normal"/>
        <w:rPr/>
      </w:pPr>
      <w:r>
        <w:rPr/>
        <w:t>第二天</w:t>
      </w:r>
    </w:p>
    <w:p>
      <w:pPr>
        <w:pStyle w:val="Normal"/>
        <w:rPr/>
      </w:pPr>
      <w:r>
        <w:rPr/>
        <w:t>大家早上好，昨晚睡得怎么样呢</w:t>
      </w:r>
      <w:r>
        <w:rPr/>
        <w:t>/</w:t>
      </w:r>
      <w:r>
        <w:rPr/>
        <w:t>我们马上要去的是一个被遗忘的王朝——西夏王朝的陵墓——西夏王陵。西夏王陵位于宁夏回族自治区银川市西约</w:t>
      </w:r>
      <w:r>
        <w:rPr/>
        <w:t>30</w:t>
      </w:r>
      <w:r>
        <w:rPr/>
        <w:t>公里的贺兰山东麓。是西夏王朝的皇家陵寝，在方圆</w:t>
      </w:r>
      <w:r>
        <w:rPr/>
        <w:t>53</w:t>
      </w:r>
      <w:r>
        <w:rPr/>
        <w:t>平方公里的陵区内，分布着九座帝陵，</w:t>
      </w:r>
      <w:r>
        <w:rPr/>
        <w:t>253</w:t>
      </w:r>
      <w:r>
        <w:rPr/>
        <w:t>座陪葬墓，是中国现存规模最大、地面遗址最完整的帝王陵园之一。</w:t>
      </w:r>
      <w:r>
        <w:rPr/>
        <w:t>1988</w:t>
      </w:r>
      <w:r>
        <w:rPr/>
        <w:t>年被国务院公布为全国重点文物保护单位、国家重点风景名胜区。被世人誉为“神秘的奇迹”、“东方金字塔”。</w:t>
      </w:r>
    </w:p>
    <w:p>
      <w:pPr>
        <w:pStyle w:val="Normal"/>
        <w:rPr/>
      </w:pPr>
      <w:r>
        <w:rPr/>
        <w:t>各位团友，参观了西夏王陵想必大家一定知道了不少历史知识吧，斜面我们要去的这个地方就是有很多影视大腕在哪里拍戏的我们宁夏之宝——镇北堡影视城。让大家了接一下我们的电影究竟是怎样拍摄的呢</w:t>
      </w:r>
      <w:r>
        <w:rPr/>
        <w:t>?</w:t>
      </w:r>
      <w:r>
        <w:rPr/>
        <w:t>让大家来的时候是游客，走的时候是明星，一定会让大家流连忘返的。</w:t>
      </w:r>
    </w:p>
    <w:p>
      <w:pPr>
        <w:pStyle w:val="Normal"/>
        <w:rPr/>
      </w:pPr>
      <w:r>
        <w:rPr/>
        <w:t>被誉为“东方好莱坞”的影视城被当地人称为镇北堡镇北堡西部影城原址为明清时代的边防城堡。</w:t>
      </w:r>
      <w:r>
        <w:rPr/>
        <w:t>1961</w:t>
      </w:r>
      <w:r>
        <w:rPr/>
        <w:t>年，尚在农场劳动改造的张贤亮发现</w:t>
      </w:r>
      <w:r>
        <w:rPr/>
        <w:t>r</w:t>
      </w:r>
      <w:r>
        <w:rPr/>
        <w:t>它，并在</w:t>
      </w:r>
      <w:r>
        <w:rPr/>
        <w:t>80</w:t>
      </w:r>
      <w:r>
        <w:rPr/>
        <w:t>年代初期将它介绍给了电影界。迄今为止，这里已拍摄了获得国际国内大奖的《牧马人》、《红高梁》、《黄河谣》、《黄河绝恋》、《老人与狗》以及著名影视片《大话西游》、《新龙门客栈》、《绝地苍狼》、《嘎达梅林》、《书剑恩仇录》等六十多部影视剧。镇北堡西部影城在中国众多的影视城中以古朴、原始、粗犷、荒凉、民间化为特色。在此摄制影片之多，升起明星之多，获得国际、国内影视大奖之多，皆为中国各地影视城之冠，故被誉为“中国一绝”。因其对中国电影事业的特殊贡献，享有“中国电影从这里走向世界”的美称，现在这里已成为中国西部题材和古代题材的电影电视最佳外景基地。</w:t>
      </w:r>
    </w:p>
    <w:p>
      <w:pPr>
        <w:pStyle w:val="Normal"/>
        <w:rPr/>
      </w:pPr>
      <w:r>
        <w:rPr/>
        <w:t>朋友们，游玩了影视城，过来一把明星瘾之后呢，我们要去参观的就是全国重点文物办户单位的贺兰山岩画了，这里是中国游牧民族的艺术画廊。贺兰山在古代是匈奴、鲜卑、突厥、回鹘、吐蕃、党项等北方少数民族驻牧游猎、生息繁衍的地方他们把生产生活的场景，凿刻在贺兰山的岩石上，来表现对美好生活的向往与追求，再现了他们当时的审美观、社会习俗和生活情趣。在南北长</w:t>
      </w:r>
      <w:r>
        <w:rPr/>
        <w:t>200</w:t>
      </w:r>
      <w:r>
        <w:rPr/>
        <w:t>多公里的贺兰山腹地，就有</w:t>
      </w:r>
      <w:r>
        <w:rPr/>
        <w:t>20</w:t>
      </w:r>
      <w:r>
        <w:rPr/>
        <w:t>多处遗存岩画。其中最具有代表性的是贺兰口岩画。</w:t>
      </w:r>
    </w:p>
    <w:p>
      <w:pPr>
        <w:pStyle w:val="Normal"/>
        <w:rPr/>
      </w:pPr>
      <w:r>
        <w:rPr/>
        <w:t>各位团友，看了这么多之后，大家会不会觉得已经有一些累了呢，不过没关系，我们下面要去的就是我国首批</w:t>
      </w:r>
      <w:r>
        <w:rPr/>
        <w:t>5A</w:t>
      </w:r>
      <w:r>
        <w:rPr/>
        <w:t>级景区，属于</w:t>
      </w:r>
      <w:r>
        <w:rPr/>
        <w:t>35</w:t>
      </w:r>
      <w:r>
        <w:rPr/>
        <w:t>个王牌景点之一的沙湖了。</w:t>
      </w:r>
      <w:r>
        <w:rPr/>
        <w:t>I</w:t>
      </w:r>
      <w:r>
        <w:rPr/>
        <w:t>宁夏沙湖以江南水乡与大漠风光为一体，以自然景观为主体，沙、水、苇、鸟山五大景源有机结合构成了独特秀丽景观，成为集风景旅游、观光娱乐、体育竟技、疗养避暑，休闲度假为一体的风景名胜区</w:t>
      </w:r>
      <w:r>
        <w:rPr/>
        <w:t>.</w:t>
      </w:r>
      <w:r>
        <w:rPr/>
        <w:t>宁夏沙湖的美，美在沙水相融</w:t>
      </w:r>
      <w:r>
        <w:rPr/>
        <w:t>;</w:t>
      </w:r>
      <w:r>
        <w:rPr/>
        <w:t>宁夏沙湖的秀，秀在湖苇相映</w:t>
      </w:r>
      <w:r>
        <w:rPr/>
        <w:t>;</w:t>
      </w:r>
      <w:r>
        <w:rPr/>
        <w:t>宁夏沙湖的奇，奇在鸟飞鱼跃。南沙北湖，沙抱翠湖，即突出了江南之灵秀，又突出了塞上之雄浑，是原始生态旅游的最佳结合点。</w:t>
      </w:r>
    </w:p>
    <w:p>
      <w:pPr>
        <w:pStyle w:val="Normal"/>
        <w:rPr/>
      </w:pPr>
      <w:r>
        <w:rPr/>
        <w:t>湖水、沙漠、芦苇、荷花、侯鸟、湖鱼把塞外与江南美妙地、珠联璧合地融合了起来，构成了一幅美轮美奂的江山风光图。宁夏沙湖是上天造物的奇迹，真所谓是人间的天堂。</w:t>
      </w:r>
    </w:p>
    <w:p>
      <w:pPr>
        <w:pStyle w:val="Normal"/>
        <w:rPr/>
      </w:pPr>
      <w:r>
        <w:rPr/>
        <w:t>第三天</w:t>
      </w:r>
    </w:p>
    <w:p>
      <w:pPr>
        <w:pStyle w:val="Normal"/>
        <w:rPr/>
      </w:pPr>
      <w:r>
        <w:rPr/>
        <w:t>各位团友，我们的旅程异界结束了一般了，想必大家一定玩得很开心吧。在了解了历史，过了明星瘾，参观了岩画，游玩了沙湖之后，今天，我要带大家一起去了解我们回族人民的生活，民俗风情，让大家从更深一层的了解我们回族的文化——我国最大的回族民俗风情博览园</w:t>
      </w:r>
    </w:p>
    <w:p>
      <w:pPr>
        <w:pStyle w:val="Normal"/>
        <w:rPr/>
      </w:pPr>
      <w:r>
        <w:rPr/>
        <w:t>朋友们参观了风情园，欣赏了回族姑娘小伙们慰问偶们表演的节目之后我们要踏上回到中卫的路途上了，虽然这几天大家都很辛苦，早晨起得也很早，单和大家相处的这几天小张也很高兴的，现在大家好好休息一下吧，优秀作文大全百家乐，等到了中卫，我会带大家参观高庙，了解十八层地狱到底是怎么回事</w:t>
      </w:r>
      <w:r>
        <w:rPr/>
        <w:t>?</w:t>
      </w:r>
    </w:p>
    <w:p>
      <w:pPr>
        <w:pStyle w:val="Normal"/>
        <w:rPr/>
      </w:pPr>
      <w:r>
        <w:rPr/>
        <w:t>我们马上就到高庙了，我想大家对十八层地狱一定都很期待吧，高庙位于中卫城北，接连城墙的高台上。始建于明永乐年间，称“新庙”。清康熙四十八年</w:t>
      </w:r>
      <w:r>
        <w:rPr/>
        <w:t>(</w:t>
      </w:r>
      <w:r>
        <w:rPr/>
        <w:t>公元</w:t>
      </w:r>
      <w:r>
        <w:rPr/>
        <w:t>1710</w:t>
      </w:r>
      <w:r>
        <w:rPr/>
        <w:t>年</w:t>
      </w:r>
      <w:r>
        <w:rPr/>
        <w:t>)</w:t>
      </w:r>
      <w:r>
        <w:rPr/>
        <w:t>秋，因地震坍塌重建，后经道光二年、咸丰三年、光绪八年续建，改称“玉皇阁”。民国初年增建后，改称“高庙”，建筑面积达</w:t>
      </w:r>
      <w:r>
        <w:rPr/>
        <w:t>2510</w:t>
      </w:r>
      <w:r>
        <w:rPr/>
        <w:t>平方米，是一处造型完整、气魄壮美的古建筑群。好了我们已经到达高庙了，请大家依次下车，我们去参观高庙吧，</w:t>
      </w:r>
    </w:p>
    <w:p>
      <w:pPr>
        <w:pStyle w:val="Normal"/>
        <w:rPr/>
      </w:pPr>
      <w:r>
        <w:rPr/>
        <w:t>我们现在就在去往酒店的路上了，今天下午大家可以自由活动，到中卫市区随便转转，玩玩，但是一定要注意安全。明天早晨</w:t>
      </w:r>
      <w:r>
        <w:rPr/>
        <w:t>×××</w:t>
      </w:r>
      <w:r>
        <w:rPr/>
        <w:t>时间在车上见面喔</w:t>
      </w:r>
      <w:r>
        <w:rPr/>
        <w:t>!!</w:t>
      </w:r>
    </w:p>
    <w:p>
      <w:pPr>
        <w:pStyle w:val="Normal"/>
        <w:rPr/>
      </w:pPr>
      <w:r>
        <w:rPr/>
        <w:t>第四天</w:t>
      </w:r>
    </w:p>
    <w:p>
      <w:pPr>
        <w:pStyle w:val="Normal"/>
        <w:rPr/>
      </w:pPr>
      <w:r>
        <w:rPr/>
        <w:t>各位团友，我们现在要去的就是我们这次旅程的最后一站，也是我们的压轴景点，大家知道是什么地方吗</w:t>
      </w:r>
      <w:r>
        <w:rPr/>
        <w:t>?</w:t>
      </w:r>
      <w:r>
        <w:rPr/>
        <w:t>没错，就是被旅游界专家称为世界垄断性旅游资源的——沙坡头。沙坡头旅游区位于中卫市城区以西</w:t>
      </w:r>
      <w:r>
        <w:rPr/>
        <w:t>20</w:t>
      </w:r>
      <w:r>
        <w:rPr/>
        <w:t>公里腾格里沙漠东南边缘处。这里集大漠、黄河、高山、绿洲为一处，即具西北风光之雄奇，又兼江南景色之秀美，自然风光独特，人文景观丰厚，被旅游界专家誉为世界垄断性旅游资源。</w:t>
      </w:r>
    </w:p>
    <w:p>
      <w:pPr>
        <w:pStyle w:val="Normal"/>
        <w:rPr/>
      </w:pPr>
      <w:r>
        <w:rPr/>
        <w:t>沙坡头旅游区是国家首批</w:t>
      </w:r>
      <w:r>
        <w:rPr/>
        <w:t>AAAA</w:t>
      </w:r>
      <w:r>
        <w:rPr/>
        <w:t>级旅游景区，是第一个国家级沙漠生态自然保护区，是中国三大鸣沙一一沙坡鸣钟所在地，丰硕的治沙成果于</w:t>
      </w:r>
      <w:r>
        <w:rPr/>
        <w:t>1994</w:t>
      </w:r>
      <w:r>
        <w:rPr/>
        <w:t>年被联合国授予“全球环保</w:t>
      </w:r>
      <w:r>
        <w:rPr/>
        <w:t>500</w:t>
      </w:r>
      <w:r>
        <w:rPr/>
        <w:t>佳单位”的光荣称号，同年被国务院授予“科技进步特别奖”被世人称为“沙都”。</w:t>
      </w:r>
      <w:r>
        <w:rPr/>
        <w:t>2004</w:t>
      </w:r>
      <w:r>
        <w:rPr/>
        <w:t>年被国家体育总局授予“全民健身二十个著名景观”。</w:t>
      </w:r>
      <w:r>
        <w:rPr/>
        <w:t>2007</w:t>
      </w:r>
      <w:r>
        <w:rPr/>
        <w:t>年</w:t>
      </w:r>
      <w:r>
        <w:rPr/>
        <w:t>5</w:t>
      </w:r>
      <w:r>
        <w:rPr/>
        <w:t>月</w:t>
      </w:r>
      <w:r>
        <w:rPr/>
        <w:t>8</w:t>
      </w:r>
      <w:r>
        <w:rPr/>
        <w:t>日，中卫市沙坡头旅游景区经国家旅游局正式批准为国家</w:t>
      </w:r>
      <w:r>
        <w:rPr/>
        <w:t>5A</w:t>
      </w:r>
      <w:r>
        <w:rPr/>
        <w:t>级旅游景区。沙坡头驰名中外，还缘于其辉煌卓越的治沙成果。为了确保西北交通大命脉包兰铁路畅通无阻，从</w:t>
      </w:r>
      <w:r>
        <w:rPr/>
        <w:t>1956</w:t>
      </w:r>
      <w:r>
        <w:rPr/>
        <w:t>年开始，勤劳智慧的中卫人民与治沙工作者、科技工作者一道艰苦探索，创造出了以“麦草方格”为主的“五带一体”综合治沙工程体系，用最经济、简便、原始的方法，成功地制服了沙魔，在流动沙丘上营造出一片片绿洲。</w:t>
      </w:r>
      <w:r>
        <w:rPr/>
        <w:t>1984</w:t>
      </w:r>
      <w:r>
        <w:rPr/>
        <w:t>年，国务院将沙坡头列为“中国第一个沙漠自然生态保护区”</w:t>
      </w:r>
      <w:r>
        <w:rPr/>
        <w:t>;1992</w:t>
      </w:r>
      <w:r>
        <w:rPr/>
        <w:t>年，国家为沙坡头治沙成果颁发了“科技进步特别奖”。沙坡头的麦草方格治沙成果还曾被誉为“人类治沙史的奇迹”，被联合国评为“全球环境保护</w:t>
      </w:r>
      <w:r>
        <w:rPr/>
        <w:t>500</w:t>
      </w:r>
      <w:r>
        <w:rPr/>
        <w:t>佳单位”。</w:t>
      </w:r>
    </w:p>
    <w:p>
      <w:pPr>
        <w:pStyle w:val="Normal"/>
        <w:rPr/>
      </w:pPr>
      <w:r>
        <w:rPr/>
        <w:t>这里有中国最大的天然滑沙场，有总长</w:t>
      </w:r>
      <w:r>
        <w:rPr/>
        <w:t>800</w:t>
      </w:r>
      <w:r>
        <w:rPr/>
        <w:t>米、横跨黄河的“天下黄河第一索”</w:t>
      </w:r>
      <w:r>
        <w:rPr/>
        <w:t>--</w:t>
      </w:r>
      <w:r>
        <w:rPr/>
        <w:t>沙坡头黄河滑索，有黄河文化的代表一一古老水车，有中国第一条沙漠铁路，有黄河上最古老的运输工具——羊皮筏子</w:t>
      </w:r>
      <w:r>
        <w:rPr/>
        <w:t>;</w:t>
      </w:r>
      <w:r>
        <w:rPr/>
        <w:t>有沙漠中难得一见的海市蜃楼可以骑骆驼穿越腾格里沙漠，可以乘坐越野车沙海冲浪，咫尺之间可以领略大漠孤烟、长河落日的奇观。黄河南岸是一块三面环沙，一面靠山的“</w:t>
      </w:r>
      <w:r>
        <w:rPr/>
        <w:t>U”</w:t>
      </w:r>
      <w:r>
        <w:rPr/>
        <w:t>半岛，这里地形优越，景观奇特，民俗淳朴，资源丰富，可以在演绎中心观看具有异域风情的、民族特色的歌舞表演，可以住宿黄河塞上人家干农家活、吃农家饭、睡农家炕、享农家乐</w:t>
      </w:r>
      <w:r>
        <w:rPr/>
        <w:t>;</w:t>
      </w:r>
      <w:r>
        <w:rPr/>
        <w:t>滨河浴场可以体验母亲河的沐浴，秦代长城和陶窑在这里留下了千古不朽的遗址。</w:t>
      </w:r>
    </w:p>
    <w:p>
      <w:pPr>
        <w:pStyle w:val="Normal"/>
        <w:widowControl/>
        <w:bidi w:val="0"/>
        <w:spacing w:before="180" w:after="180"/>
        <w:jc w:val="left"/>
        <w:rPr/>
      </w:pPr>
      <w:r>
        <w:rPr/>
        <w:t>各位朋友，我们的旅程马上要结束了，小张也要跟大家说再见了。临别之际没什么送大家的，就送大家四个字吧。首先第一个字是缘，缘分的缘，俗话说“百年休的同船度，千年修的共枕眠”那么和大家</w:t>
      </w:r>
      <w:r>
        <w:rPr/>
        <w:t>7</w:t>
      </w:r>
      <w:r>
        <w:rPr/>
        <w:t>天的共处，算算也有千年的缘分了</w:t>
      </w:r>
      <w:r>
        <w:rPr/>
        <w:t>!</w:t>
      </w:r>
      <w:r>
        <w:rPr/>
        <w:t>接下来这个字是原谅的原，在这几天中，小张有做的不好的地方，希望大家多多包涵，在这里说声对不起了</w:t>
      </w:r>
      <w:r>
        <w:rPr/>
        <w:t>!</w:t>
      </w:r>
      <w:r>
        <w:rPr/>
        <w:t>再一个自就是圆满的圆，此次行程圆满的结束多亏了大家对我工作的支持和配合，小王说声谢谢了</w:t>
      </w:r>
      <w:r>
        <w:rPr/>
        <w:t>!</w:t>
      </w:r>
      <w:r>
        <w:rPr/>
        <w:t>最后一个字还是源字，财源的源，祝大家的财源犹如滔滔江水连绵不绝，也祝大家工作好，身体好，今天好，明天好，现在好，将来好，不好也好，好上加好，给点掌声好不好。当然不仅仅要给我掌声，还要给我们在这旅途中一直默默无闻的司机师傅掌声吧，我们在车上休息时师傅还要开车，我们在玩的时候师傅也没有好好休息，所以我建议给我们司机师傅最热烈的掌声好不好啊</w:t>
      </w:r>
      <w:r>
        <w:rPr/>
        <w:t>!</w:t>
      </w:r>
      <w:r>
        <w:rPr/>
        <w:t>在这里呢，我想再次把祝福送给大家，我衷心祝愿咱们能够再次重逢在这阳光灿烂的季节</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