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报名人数预测-报考考生人数预计多少"/>
      <w:r>
        <w:rPr/>
        <w:t>2023</w:t>
      </w:r>
      <w:r>
        <w:rPr/>
        <w:t>云南高考报名人数预测 报考考生人数预计多少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云南高考报名人数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云南省高考报名人数达</w:t>
      </w:r>
      <w:r>
        <w:rPr/>
        <w:t>35.8</w:t>
      </w:r>
      <w:r>
        <w:rPr/>
        <w:t>万人，较去年增幅为</w:t>
      </w:r>
      <w:r>
        <w:rPr/>
        <w:t>4.3%</w:t>
      </w:r>
      <w:r>
        <w:rPr/>
        <w:t>。其中，昆明市</w:t>
      </w:r>
      <w:r>
        <w:rPr/>
        <w:t>2021</w:t>
      </w:r>
      <w:r>
        <w:rPr/>
        <w:t>年高考人数突破</w:t>
      </w:r>
      <w:r>
        <w:rPr/>
        <w:t>5</w:t>
      </w:r>
      <w:r>
        <w:rPr/>
        <w:t>万人。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从云南省</w:t>
      </w:r>
      <w:r>
        <w:rPr/>
        <w:t>2021</w:t>
      </w:r>
      <w:r>
        <w:rPr/>
        <w:t>年高考工作电视电话会获悉，本次考试全省共设</w:t>
      </w:r>
      <w:r>
        <w:rPr/>
        <w:t>128</w:t>
      </w:r>
      <w:r>
        <w:rPr/>
        <w:t>个考区，</w:t>
      </w:r>
      <w:r>
        <w:rPr/>
        <w:t>244</w:t>
      </w:r>
      <w:r>
        <w:rPr/>
        <w:t>个标准化考点，</w:t>
      </w:r>
      <w:r>
        <w:rPr/>
        <w:t>11833</w:t>
      </w:r>
      <w:r>
        <w:rPr/>
        <w:t>间标准化考场，监考及考试工作人员约</w:t>
      </w:r>
      <w:r>
        <w:rPr/>
        <w:t>29583</w:t>
      </w:r>
      <w:r>
        <w:rPr/>
        <w:t>人。为不断提升服务考生水平，云南省为</w:t>
      </w:r>
      <w:r>
        <w:rPr/>
        <w:t>20</w:t>
      </w:r>
      <w:r>
        <w:rPr/>
        <w:t>名肢体残疾、听力和视力障碍考生提供合理便利。通过微信公众号推送“高考加油站”等温馨提示，帮助考生及时了解考试信息，公布咨询举报电话，畅通申诉和服务渠道。</w:t>
      </w:r>
    </w:p>
    <w:p>
      <w:pPr>
        <w:pStyle w:val="Heading2"/>
        <w:rPr/>
      </w:pPr>
      <w:bookmarkStart w:id="1" w:name="云南高考报名人数"/>
      <w:r>
        <w:rPr>
          <w:b/>
        </w:rPr>
        <w:t>2020</w:t>
      </w:r>
      <w:r>
        <w:rPr/>
        <w:t>云南</w:t>
      </w:r>
      <w:r>
        <w:rPr>
          <w:b/>
        </w:rPr>
        <w:t>高考报名人数</w:t>
      </w:r>
      <w:bookmarkEnd w:id="1"/>
    </w:p>
    <w:p>
      <w:pPr>
        <w:pStyle w:val="Normal"/>
        <w:rPr/>
      </w:pPr>
      <w:r>
        <w:rPr/>
        <w:t>2020</w:t>
      </w:r>
      <w:r>
        <w:rPr/>
        <w:t>年云南省高考考生总人数达到</w:t>
      </w:r>
      <w:r>
        <w:rPr/>
        <w:t>343739</w:t>
      </w:r>
      <w:r>
        <w:rPr/>
        <w:t>人。其中，文史类</w:t>
      </w:r>
      <w:r>
        <w:rPr/>
        <w:t>140785</w:t>
      </w:r>
      <w:r>
        <w:rPr/>
        <w:t>人，理工类</w:t>
      </w:r>
      <w:r>
        <w:rPr/>
        <w:t>171874</w:t>
      </w:r>
      <w:r>
        <w:rPr/>
        <w:t>人，“三校生”</w:t>
      </w:r>
      <w:r>
        <w:rPr/>
        <w:t>31080</w:t>
      </w:r>
      <w:r>
        <w:rPr/>
        <w:t>人。参加艺术类专业考试的有</w:t>
      </w:r>
      <w:r>
        <w:rPr/>
        <w:t>30360</w:t>
      </w:r>
      <w:r>
        <w:rPr/>
        <w:t>人，参加体育类专业考试的有</w:t>
      </w:r>
      <w:r>
        <w:rPr/>
        <w:t>13975</w:t>
      </w:r>
      <w:r>
        <w:rPr/>
        <w:t>人。</w:t>
      </w:r>
    </w:p>
    <w:p>
      <w:pPr>
        <w:pStyle w:val="Normal"/>
        <w:rPr/>
      </w:pPr>
      <w:r>
        <w:rPr/>
        <w:t>全省共设</w:t>
      </w:r>
      <w:r>
        <w:rPr/>
        <w:t>128</w:t>
      </w:r>
      <w:r>
        <w:rPr/>
        <w:t>个考区，</w:t>
      </w:r>
      <w:r>
        <w:rPr/>
        <w:t>241</w:t>
      </w:r>
      <w:r>
        <w:rPr/>
        <w:t>个标准化考点，</w:t>
      </w:r>
      <w:r>
        <w:rPr/>
        <w:t>11472</w:t>
      </w:r>
      <w:r>
        <w:rPr/>
        <w:t>间标准化考场，监考及考试工作人员约</w:t>
      </w:r>
      <w:r>
        <w:rPr/>
        <w:t>34416</w:t>
      </w:r>
      <w:r>
        <w:rPr/>
        <w:t>人。</w:t>
      </w:r>
    </w:p>
    <w:p>
      <w:pPr>
        <w:pStyle w:val="Heading2"/>
        <w:rPr/>
      </w:pPr>
      <w:bookmarkStart w:id="2" w:name="云南高考报名人数-1"/>
      <w:r>
        <w:rPr>
          <w:b/>
        </w:rPr>
        <w:t>2019</w:t>
      </w:r>
      <w:r>
        <w:rPr/>
        <w:t>云南</w:t>
      </w:r>
      <w:r>
        <w:rPr>
          <w:b/>
        </w:rPr>
        <w:t>高考报名人数</w:t>
      </w:r>
      <w:bookmarkEnd w:id="2"/>
    </w:p>
    <w:p>
      <w:pPr>
        <w:pStyle w:val="Normal"/>
        <w:rPr/>
      </w:pPr>
      <w:r>
        <w:rPr/>
        <w:t>2019</w:t>
      </w:r>
      <w:r>
        <w:rPr/>
        <w:t>年云南普通高校招生报名人数为</w:t>
      </w:r>
      <w:r>
        <w:rPr/>
        <w:t>326181</w:t>
      </w:r>
      <w:r>
        <w:rPr/>
        <w:t>人。云南</w:t>
      </w:r>
      <w:r>
        <w:rPr/>
        <w:t>2019</w:t>
      </w:r>
      <w:r>
        <w:rPr/>
        <w:t>年文史类考生</w:t>
      </w:r>
      <w:r>
        <w:rPr/>
        <w:t>131973</w:t>
      </w:r>
      <w:r>
        <w:rPr/>
        <w:t>人、理工类考生</w:t>
      </w:r>
      <w:r>
        <w:rPr/>
        <w:t>164840</w:t>
      </w:r>
      <w:r>
        <w:rPr/>
        <w:t>人、三校生</w:t>
      </w:r>
      <w:r>
        <w:rPr/>
        <w:t>29368</w:t>
      </w:r>
      <w:r>
        <w:rPr/>
        <w:t>人。参加艺术类专业考试的考生有</w:t>
      </w:r>
      <w:r>
        <w:rPr/>
        <w:t>26081</w:t>
      </w:r>
      <w:r>
        <w:rPr/>
        <w:t>人，参加体育类专业考试的考生有</w:t>
      </w:r>
      <w:r>
        <w:rPr/>
        <w:t>1344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云南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艺体类专业高考录取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理综试卷难度评析 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文科数学试卷答案解析 图文详解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高考考试科目时间顺序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各科试卷及答案解析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文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19.html" TargetMode="External"/><Relationship Id="rId3" Type="http://schemas.openxmlformats.org/officeDocument/2006/relationships/hyperlink" Target="https://www.pixue.com/cont-164516.html" TargetMode="External"/><Relationship Id="rId4" Type="http://schemas.openxmlformats.org/officeDocument/2006/relationships/hyperlink" Target="https://www.pixue.com/cont-164515.html" TargetMode="External"/><Relationship Id="rId5" Type="http://schemas.openxmlformats.org/officeDocument/2006/relationships/hyperlink" Target="https://www.pixue.com/cont-164495.html" TargetMode="External"/><Relationship Id="rId6" Type="http://schemas.openxmlformats.org/officeDocument/2006/relationships/hyperlink" Target="https://www.pixue.com/cont-161933.html" TargetMode="External"/><Relationship Id="rId7" Type="http://schemas.openxmlformats.org/officeDocument/2006/relationships/hyperlink" Target="https://www.pixue.com/cont-161913.html" TargetMode="External"/><Relationship Id="rId8" Type="http://schemas.openxmlformats.org/officeDocument/2006/relationships/hyperlink" Target="https://www.pixue.com/cont-161672.html" TargetMode="External"/><Relationship Id="rId9" Type="http://schemas.openxmlformats.org/officeDocument/2006/relationships/hyperlink" Target="https://www.pixue.com/cont-158931.html" TargetMode="External"/><Relationship Id="rId10" Type="http://schemas.openxmlformats.org/officeDocument/2006/relationships/hyperlink" Target="https://www.pixue.com/cont-157455.html" TargetMode="External"/><Relationship Id="rId11" Type="http://schemas.openxmlformats.org/officeDocument/2006/relationships/hyperlink" Target="https://www.pixue.com/cont-1574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