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优秀的员工心得体会"/>
      <w:r>
        <w:rPr/>
        <w:t>做一名优秀的员工心得体会</w:t>
      </w:r>
      <w:bookmarkEnd w:id="0"/>
    </w:p>
    <w:p>
      <w:pPr>
        <w:pStyle w:val="Normal"/>
        <w:rPr/>
      </w:pPr>
      <w:r>
        <w:rPr/>
        <w:t>时光荏苒，一不小心踏入社会就快一年了，这段时间里我自己也发生了很多变化。从最初从业的迷茫到现在从业的选择，我不能说我的进步很大，但至少我认为我这次的选择是正确的。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我很荣幸的成为贵州得一企业集团中的一员，怀着自己美好的希望和从零开始的心态，开始了自己人生的新征程。</w:t>
      </w:r>
    </w:p>
    <w:p>
      <w:pPr>
        <w:pStyle w:val="Normal"/>
        <w:rPr/>
      </w:pPr>
      <w:r>
        <w:rPr/>
        <w:t>刚进入公司的时候，我是很为我自己担心，因为之前从事的是自己专业相关的工作，在某些方面还是有些底气的，而这次真正的是从零开始，没有人事相关的专业知识，起初深怕自己做不好这份工作。但是在办公室领导人的领导下，我开始对这份工作渐渐的充满信心，我知道我还有很多的不足，所以会时刻的学习相关的工作内容，“水不流则腐，人不进则退”，只要每天学习一点点，每天进步一点点，我觉得人事这份工作我能做好。</w:t>
      </w:r>
    </w:p>
    <w:p>
      <w:pPr>
        <w:pStyle w:val="Normal"/>
        <w:rPr/>
      </w:pPr>
      <w:r>
        <w:rPr/>
        <w:t>在这次的培训中，我受益匪浅，主要体现在以下几点：</w:t>
      </w:r>
    </w:p>
    <w:p>
      <w:pPr>
        <w:pStyle w:val="Normal"/>
        <w:rPr/>
      </w:pPr>
      <w:r>
        <w:rPr/>
        <w:t>一、了解公司打发展史与公司结构、企业文化：可以说公司的发展是非常迅速的，从开始的设计公司发展到今天拥有贵州得一创意设计有限公司、贵州抱一建筑装饰有限公司、贵州契一文化传媒有限公司三家子公司的企业集团，这其中离不开公司优秀的团队、良好的企业文化。不得不说公司的工作环境真心让人心情愉悦。</w:t>
      </w:r>
    </w:p>
    <w:p>
      <w:pPr>
        <w:pStyle w:val="Normal"/>
        <w:rPr/>
      </w:pPr>
      <w:r>
        <w:rPr/>
        <w:t>二、切身于员工自身利益：在这次培训之前，我对于员工的日常规范、员工福利待遇及相关制度是模棱两可的，没有深深的印在脑海里，这些都是人事工作最基本的职责，我深刻的意识到自己在这方面确实没做好，但现在都有了清晰的认识，也明白了工作的职责。这次的培训让我意识到对新员工进行入职培训是多么的重要，有些员工入职已半年之多都不是很清楚员工自身的一些福利待遇，不清楚相关晋升的流程，我觉得这对他们工作的发展是不利的，他们只有弄清自己应有的福利及晋升流程，才会对未来的工作充满激情、有动力，也将更好促进公司的发展。</w:t>
      </w:r>
    </w:p>
    <w:p>
      <w:pPr>
        <w:pStyle w:val="Normal"/>
        <w:rPr/>
      </w:pPr>
      <w:r>
        <w:rPr/>
        <w:t>三、增强团队意识：对于集团办公室，我们是一个小团队</w:t>
      </w:r>
      <w:r>
        <w:rPr/>
        <w:t>;</w:t>
      </w:r>
      <w:r>
        <w:rPr/>
        <w:t>对于公司，我们是一个大团队。就小团队而言，我觉得我们是一个团结、齐心协力的团队，前段时间户外拓展活动的团结精神我们真正用到了工作中，希望我们的小团队能起到一个榜样，从而带动公司大团队一起为公司创造更多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对于培训新员工，不仅他们受益，我们自己也受益，只有做了才能发现自己存在的不足。最后，我觉得认真做事可以把事情做成，用心做事才能把事做好</w:t>
      </w:r>
      <w:r>
        <w:rPr/>
        <w:t>;</w:t>
      </w:r>
      <w:r>
        <w:rPr/>
        <w:t>接下来的工作中我一定学会做人，用心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