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实习心得范文"/>
      <w:r>
        <w:rPr/>
        <w:t>房地产策划实习心得范文</w:t>
      </w:r>
      <w:bookmarkEnd w:id="0"/>
    </w:p>
    <w:p>
      <w:pPr>
        <w:pStyle w:val="Normal"/>
        <w:rPr/>
      </w:pPr>
      <w:r>
        <w:rPr/>
        <w:t>要成为一个优秀的房地产策划人可从四个方向去着手。一是要具有深厚的专业理论知识，如建筑、园林、室内设计、营销、广告等，这要通过大量地阅读专业书籍来补充这些知识。二是要有丰富的实战经验，这是在每天的工作中一点一滴地感悟和积累。三是要求有全面的市场信息，对于市场上各方的一举一动了如指掌。四是要有广泛的行业资源和人脉关系，能充分调动各类供应商为自己服务，配合自己的工作。房地产策划人在成长之初，会有一个快则二年，慢则三四年左右的煎熬期，在此期间个人不会有太高的收入，也难于在业内有所建树。但是，这个阶段最重要是积累你的专业知识和人脉，静下心来真正沉淀属于自己的东西。</w:t>
      </w:r>
    </w:p>
    <w:p>
      <w:pPr>
        <w:pStyle w:val="Normal"/>
        <w:rPr/>
      </w:pPr>
      <w:r>
        <w:rPr/>
        <w:t>经过二三年的磨练后，才能有所成就，登上一个新台阶。房地产策划人写报告有三重境界。第一重境界是入行之初，以“抄”为主，“抄”是策划人的基本功。但这里的“抄”不是电脑上“复制”、“粘贴”的简单抄袭，而是学习别人的格式、结构、思路、方法。第二重境界是“写”，在掌握了各种报告套路的前提下，大量地写自己原创的东西，这时要有“为人性僻耽佳句，语不惊人死不休”的执著，“吟安一个字，捻断数茎须”的用功，才能有好的作品问世。这期间最重要的是坚持个人独立思考，独立判断，不人云亦云，不随分从时，不流俗，不媚发展商。第三重境界是“改”，当个人的水准达到更高层次时，要从专业型、技术型的策划人员向管理型的策划人员转型，从单兵作战到带领团队。</w:t>
      </w:r>
    </w:p>
    <w:p>
      <w:pPr>
        <w:pStyle w:val="Normal"/>
        <w:rPr/>
      </w:pPr>
      <w:r>
        <w:rPr/>
        <w:t>比如以前是你的职位是策划师或高级策划师，现在要成为策划总监，这时往往除非是一些大的项目要你亲自操刀外，不然平时更多地是在把控下属的策划报告，做一些修改、润色、拔高的工作，但你所写的，一定是“点睛之笔”。房地产策划人最好能养成坚持做读书笔记和工作笔记的良好习惯，一是积累知识</w:t>
      </w:r>
      <w:r>
        <w:rPr/>
        <w:t>;</w:t>
      </w:r>
      <w:r>
        <w:rPr/>
        <w:t>二是让自己能以点串线，以线带面，不断强化自己系统化的思考能力</w:t>
      </w:r>
      <w:r>
        <w:rPr/>
        <w:t>;</w:t>
      </w:r>
      <w:r>
        <w:rPr/>
        <w:t>三是在前两者基础上构建自己完整的知识体系和系统化的思考模式。一个优秀的房地产策划人才员在看别人做的方案或报告时，不仅要能学习别人，并且要能超越别人，要能领会他的思路，并且能比他走得更远，看得更高。自己曾经做过的策划方案，隔段时间要拿出来“温故知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去思考一些：“这个报告今天重新写，会加进哪些新内容</w:t>
      </w:r>
      <w:r>
        <w:rPr/>
        <w:t>?”“</w:t>
      </w:r>
      <w:r>
        <w:rPr/>
        <w:t>当时自己的判断通过今天的市场检验，正确与否</w:t>
      </w:r>
      <w:r>
        <w:rPr/>
        <w:t>?”</w:t>
      </w:r>
      <w:r>
        <w:rPr/>
        <w:t>优秀的策划师要对数字异常敏感。策划师的脑子里，时常要想着各种数据的动态组合。古人云：读万卷书不如行万里路，行万里路不如阅人无数。作为房地产的策划人，既要读万卷书，更要看“盘”无数。房地产策划做到了一定层次后，就是考验一个策划人的眼光和视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