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二本学校理工类录取分数线-二本院校投档最低分数线理科"/>
      <w:r>
        <w:rPr/>
        <w:t>2023</w:t>
      </w:r>
      <w:r>
        <w:rPr/>
        <w:t>年甘肃省二本学校理工类录取分数线 二本院校投档最低分数线【理科】</w:t>
      </w:r>
      <w:bookmarkEnd w:id="0"/>
    </w:p>
    <w:p>
      <w:pPr>
        <w:pStyle w:val="Heading2"/>
        <w:rPr/>
      </w:pPr>
      <w:bookmarkStart w:id="1" w:name="甘肃2023年普通高考本科二批k段投档最低分"/>
      <w:r>
        <w:rPr>
          <w:b/>
        </w:rPr>
        <w:t>甘肃</w:t>
      </w:r>
      <w:r>
        <w:rPr>
          <w:b/>
        </w:rPr>
        <w:t>2023</w:t>
      </w:r>
      <w:r>
        <w:rPr>
          <w:b/>
        </w:rPr>
        <w:t>年普通高考本科二批</w:t>
      </w:r>
      <w:r>
        <w:rPr>
          <w:b/>
        </w:rPr>
        <w:t>K</w:t>
      </w:r>
      <w:r>
        <w:rPr>
          <w:b/>
        </w:rPr>
        <w:t>段投档最低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414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117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2169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84150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98192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0817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6189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7819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2175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2162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0174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7169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8417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1919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3157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718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911900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85123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87124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3145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53145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08415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096151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9918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8916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118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317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1174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77146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915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6712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512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6712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75191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7315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8214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5515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914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7125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916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9154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420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3175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5165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水利电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616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1317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013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0418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1416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615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851521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6176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5417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9914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314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1178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01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7014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70126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7411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7915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7817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8513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00144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79163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8513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014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63129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00166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9218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7313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85141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89198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75158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8919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11174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089182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8189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9818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9168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89148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03169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76151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213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116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5168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06151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90160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95166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6914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5012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7715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316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2156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914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83157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917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0616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971401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7162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515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85180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92156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6315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8142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516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6196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717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9182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1117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721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319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516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1917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77177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20159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7175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5153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915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416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016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214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215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8514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0206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616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1168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5185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6147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75123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85163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76155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100152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8312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92142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8014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9013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76122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72132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216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15162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8172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0618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115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2174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016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315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220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5148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815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9114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82190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413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016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017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415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5161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6168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70139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6160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0142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7913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97164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83154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85140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118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175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819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8517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96186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91160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5182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75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8146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94164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89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8616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6154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916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841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019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084150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83133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9013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116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070112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92135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10112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8310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8154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3176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5167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9175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417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81173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5158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77127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517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11171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68130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42134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82152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9411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93183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618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6166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2173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4174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117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5205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9177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613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82181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815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1213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4147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6517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1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55164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317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8411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76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98136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81156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81145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4133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086147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614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7016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9413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516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72170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12125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1013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0191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0515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7615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917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0196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2159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8140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94136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218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316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5178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94164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84138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73107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68127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0316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7913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711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7140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1136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6618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014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513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66117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73137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901440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3153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2139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513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1128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1128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07016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1817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8127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018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0817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5170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0160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09717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4164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3174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9138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95109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7815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10513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5188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017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21189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81177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3177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1220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2134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77172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6145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93188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9017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11315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2173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9215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014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74136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73139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8012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68130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3189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8014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1216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76147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8815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67151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077133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8316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8312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81126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7112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19186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117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1184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9219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5164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018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89200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9617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77142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3183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68166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7315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07413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6178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7815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214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66147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9315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66126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66147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9137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6172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9414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5141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512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08154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8712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513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6916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619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4174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84178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141511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01146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6717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7618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6161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315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9517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8316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118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515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83145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9116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8917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515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9316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9216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5138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88141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6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319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07172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321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514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714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86140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89140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93130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871380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713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7512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831500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63156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017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0015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10414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91390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64142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7173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07149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512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921671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5154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0157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319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719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8191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220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6616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115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217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2418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214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316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1189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91160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416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615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87179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5150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10413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81177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2174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1016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315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0516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9518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317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74164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1014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8517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7213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7916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67139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82105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83144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1156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10014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88151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77175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8418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916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0615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316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08613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8516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08915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82184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8821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8118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9191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315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9318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2172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316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76144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66139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7914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7314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72171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316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7715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0512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110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7614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9315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7711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8614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9114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8138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9316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6415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86132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715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1156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89133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1166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0154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8914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3168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3176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619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7617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419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7179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8117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017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83151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2192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09715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1183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86120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1413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1177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83132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81187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9518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4192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7617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10182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0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018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83198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1017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1316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8013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76137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72106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78135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70158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8811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9014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6918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6199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618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9817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86184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8715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95174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77154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8315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8617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部湾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8918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0163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0017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073126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92163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2159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7514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71145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9514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218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111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0186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1197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76123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7416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64135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9121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0618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8160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114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09817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7195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9170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1317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7017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5154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8613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8130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80164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6514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8716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4191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5187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9164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814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77143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4171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4203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0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76161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9812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91174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1147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612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88116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2155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6014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089139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82176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113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90146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7166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5193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118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082144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73159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9512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86148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08713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013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0147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018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09214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217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818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83212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916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9318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93200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613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8319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81168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8416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81160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9818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87139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0145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8414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1156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7511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79126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93121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213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79163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417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09517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09617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218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8155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2167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9116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314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7171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2114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99143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83167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58130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08418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100176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3201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14204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0410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6614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8310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66147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10411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82136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03134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8513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78176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8714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0162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92136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615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86159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059131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8512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44135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2152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8512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817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3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8516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08615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6315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116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82175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015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817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05811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11139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85168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7618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78154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3131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83120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96129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93108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7181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8815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817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1116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98157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88145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7612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68147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8816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8218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616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6517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80178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016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08716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98151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85125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7314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82159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6714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217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215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81116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78137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83140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3159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88170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7914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3154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9614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515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914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04115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73153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515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2147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02180084</w:t>
            </w:r>
          </w:p>
        </w:tc>
      </w:tr>
    </w:tbl>
    <w:p>
      <w:pPr>
        <w:pStyle w:val="Normal"/>
        <w:rPr/>
      </w:pPr>
      <w:r>
        <w:rPr/>
      </w:r>
    </w:p>
    <w:p>
      <w:pPr>
        <w:pStyle w:val="Normal"/>
        <w:rPr/>
      </w:pPr>
      <w:r>
        <w:rPr>
          <w:b/>
        </w:rPr>
        <w:t>投档线和录取线的区别</w:t>
      </w:r>
    </w:p>
    <w:p>
      <w:pPr>
        <w:pStyle w:val="Normal"/>
        <w:rPr/>
      </w:pPr>
      <w:r>
        <w:rPr/>
        <w:t>录取分数线是各省统一在录取计划完成后发布的各个批次上的录取分数线标准。投档分数线的话则是院校对于考生第一志愿投档上的设立的最低成绩分数线。</w:t>
      </w:r>
    </w:p>
    <w:p>
      <w:pPr>
        <w:pStyle w:val="Normal"/>
        <w:rPr/>
      </w:pPr>
      <w:r>
        <w:rPr/>
        <w:t>考生只是通过了录取分数线也不一定会被录取，各个学校各个专业的录取分数线是不同的，如果你的分数达到了录取分数线，报考了一个高录取线专业，分数上不够，也不会被录取的，这时候我们就需要在</w:t>
      </w:r>
      <w:hyperlink r:id="rId2">
        <w:r>
          <w:rPr>
            <w:rStyle w:val="Link"/>
          </w:rPr>
          <w:t>志愿填报</w:t>
        </w:r>
      </w:hyperlink>
      <w:r>
        <w:rPr/>
        <w:t>的时候选择专业调剂，投档分数线上的也是这样，选择专业调剂，对于保障我们能够被录取有着很重要的作用，以避免我们出现落档的情况。</w:t>
      </w:r>
    </w:p>
    <w:p>
      <w:pPr>
        <w:pStyle w:val="Normal"/>
        <w:rPr/>
      </w:pPr>
      <w:r>
        <w:rPr>
          <w:b/>
        </w:rPr>
        <w:t>推荐阅读：</w:t>
      </w:r>
    </w:p>
    <w:p>
      <w:pPr>
        <w:pStyle w:val="Normal"/>
        <w:rPr/>
      </w:pPr>
      <w:r>
        <w:rPr>
          <w:b/>
        </w:rPr>
        <w:t>1.</w:t>
      </w:r>
      <w:hyperlink r:id="rId3">
        <w:r>
          <w:rPr>
            <w:rStyle w:val="Link"/>
          </w:rPr>
          <w:t>2023</w:t>
        </w:r>
        <w:r>
          <w:rPr>
            <w:rStyle w:val="Link"/>
          </w:rPr>
          <w:t>甘肃高考体检时间及项目有哪些 甘肃高考体检的注意事项</w:t>
        </w:r>
      </w:hyperlink>
    </w:p>
    <w:p>
      <w:pPr>
        <w:pStyle w:val="Normal"/>
        <w:rPr/>
      </w:pPr>
      <w:r>
        <w:rPr>
          <w:b/>
        </w:rPr>
        <w:t>2.</w:t>
      </w:r>
      <w:hyperlink r:id="rId4">
        <w:r>
          <w:rPr>
            <w:rStyle w:val="Link"/>
          </w:rPr>
          <w:t>2024</w:t>
        </w:r>
        <w:r>
          <w:rPr>
            <w:rStyle w:val="Link"/>
          </w:rPr>
          <w:t>年甘肃高考体检具体时间安排 都检查什么及高考体检前注意事项</w:t>
        </w:r>
      </w:hyperlink>
    </w:p>
    <w:p>
      <w:pPr>
        <w:pStyle w:val="Normal"/>
        <w:rPr/>
      </w:pPr>
      <w:r>
        <w:rPr>
          <w:b/>
        </w:rPr>
        <w:t>3.</w:t>
      </w:r>
      <w:hyperlink r:id="rId5">
        <w:r>
          <w:rPr>
            <w:rStyle w:val="Link"/>
          </w:rPr>
          <w:t>2023</w:t>
        </w:r>
        <w:r>
          <w:rPr>
            <w:rStyle w:val="Link"/>
          </w:rPr>
          <w:t>年甘肃高考文科数学试卷难吗 难度分析</w:t>
        </w:r>
      </w:hyperlink>
    </w:p>
    <w:p>
      <w:pPr>
        <w:pStyle w:val="Normal"/>
        <w:rPr/>
      </w:pPr>
      <w:r>
        <w:rPr>
          <w:b/>
        </w:rPr>
        <w:t>4.</w:t>
      </w:r>
      <w:hyperlink r:id="rId6">
        <w:r>
          <w:rPr>
            <w:rStyle w:val="Link"/>
          </w:rPr>
          <w:t>2023</w:t>
        </w:r>
        <w:r>
          <w:rPr>
            <w:rStyle w:val="Link"/>
          </w:rPr>
          <w:t>年甘肃高考文科数学模拟试卷及答案解析</w:t>
        </w:r>
      </w:hyperlink>
    </w:p>
    <w:p>
      <w:pPr>
        <w:pStyle w:val="Normal"/>
        <w:rPr/>
      </w:pPr>
      <w:r>
        <w:rPr>
          <w:b/>
        </w:rPr>
        <w:t>5.</w:t>
      </w:r>
      <w:hyperlink r:id="rId7">
        <w:r>
          <w:rPr>
            <w:rStyle w:val="Link"/>
          </w:rPr>
          <w:t>2023</w:t>
        </w:r>
        <w:r>
          <w:rPr>
            <w:rStyle w:val="Link"/>
          </w:rPr>
          <w:t xml:space="preserve">年甘肃高考语文答案解析大全 </w:t>
        </w:r>
        <w:r>
          <w:rPr>
            <w:rStyle w:val="Link"/>
          </w:rPr>
          <w:t>word</w:t>
        </w:r>
        <w:r>
          <w:rPr>
            <w:rStyle w:val="Link"/>
          </w:rPr>
          <w:t>版</w:t>
        </w:r>
      </w:hyperlink>
    </w:p>
    <w:p>
      <w:pPr>
        <w:pStyle w:val="Normal"/>
        <w:rPr/>
      </w:pPr>
      <w:r>
        <w:rPr>
          <w:b/>
        </w:rPr>
        <w:t>6.</w:t>
      </w:r>
      <w:hyperlink r:id="rId8">
        <w:r>
          <w:rPr>
            <w:rStyle w:val="Link"/>
          </w:rPr>
          <w:t>甘肃高考时间</w:t>
        </w:r>
        <w:r>
          <w:rPr>
            <w:rStyle w:val="Link"/>
          </w:rPr>
          <w:t>2023</w:t>
        </w:r>
        <w:r>
          <w:rPr>
            <w:rStyle w:val="Link"/>
          </w:rPr>
          <w:t>具体时间表</w:t>
        </w:r>
      </w:hyperlink>
    </w:p>
    <w:p>
      <w:pPr>
        <w:pStyle w:val="Normal"/>
        <w:rPr/>
      </w:pPr>
      <w:r>
        <w:rPr>
          <w:b/>
        </w:rPr>
        <w:t>7.</w:t>
      </w:r>
      <w:hyperlink r:id="rId9">
        <w:r>
          <w:rPr>
            <w:rStyle w:val="Link"/>
          </w:rPr>
          <w:t>2023</w:t>
        </w:r>
        <w:r>
          <w:rPr>
            <w:rStyle w:val="Link"/>
          </w:rPr>
          <w:t>甘肃高考各科目具体时间安排</w:t>
        </w:r>
      </w:hyperlink>
    </w:p>
    <w:p>
      <w:pPr>
        <w:pStyle w:val="Normal"/>
        <w:rPr/>
      </w:pPr>
      <w:r>
        <w:rPr>
          <w:b/>
        </w:rPr>
        <w:t>8.</w:t>
      </w:r>
      <w:hyperlink r:id="rId10">
        <w:r>
          <w:rPr>
            <w:rStyle w:val="Link"/>
          </w:rPr>
          <w:t>2023</w:t>
        </w:r>
        <w:r>
          <w:rPr>
            <w:rStyle w:val="Link"/>
          </w:rPr>
          <w:t>甘肃高考难度会降吗现在</w:t>
        </w:r>
      </w:hyperlink>
    </w:p>
    <w:p>
      <w:pPr>
        <w:pStyle w:val="Normal"/>
        <w:rPr/>
      </w:pPr>
      <w:r>
        <w:rPr>
          <w:b/>
        </w:rPr>
        <w:t>9.</w:t>
      </w:r>
      <w:hyperlink r:id="rId11">
        <w:r>
          <w:rPr>
            <w:rStyle w:val="Link"/>
          </w:rPr>
          <w:t>2023</w:t>
        </w:r>
        <w:r>
          <w:rPr>
            <w:rStyle w:val="Link"/>
          </w:rPr>
          <w:t>年甘肃高考理科分数线预测专科本科批次线多少分</w:t>
        </w:r>
        <w:r>
          <w:rPr>
            <w:rStyle w:val="Link"/>
          </w:rPr>
          <w:t>(</w:t>
        </w:r>
        <w:r>
          <w:rPr>
            <w:rStyle w:val="Link"/>
          </w:rPr>
          <w:t>理科分数线预测</w:t>
        </w:r>
        <w:r>
          <w:rPr>
            <w:rStyle w:val="Link"/>
          </w:rPr>
          <w:t>)</w:t>
        </w:r>
      </w:hyperlink>
    </w:p>
    <w:p>
      <w:pPr>
        <w:pStyle w:val="Normal"/>
        <w:widowControl/>
        <w:bidi w:val="0"/>
        <w:spacing w:before="180" w:after="180"/>
        <w:jc w:val="left"/>
        <w:rPr/>
      </w:pPr>
      <w:r>
        <w:rPr>
          <w:b/>
        </w:rPr>
        <w:t>10.</w:t>
      </w:r>
      <w:hyperlink r:id="rId12">
        <w:r>
          <w:rPr>
            <w:rStyle w:val="Link"/>
          </w:rPr>
          <w:t xml:space="preserve">甘肃高考最少多少分可以上本科 </w:t>
        </w:r>
        <w:r>
          <w:rPr>
            <w:rStyle w:val="Link"/>
          </w:rPr>
          <w:t>2023</w:t>
        </w:r>
        <w:r>
          <w:rPr>
            <w:rStyle w:val="Link"/>
          </w:rPr>
          <w:t>年甘肃高考本科线多少分 附</w:t>
        </w:r>
        <w:r>
          <w:rPr>
            <w:rStyle w:val="Link"/>
          </w:rPr>
          <w:t>2016-2020</w:t>
        </w:r>
        <w:r>
          <w:rPr>
            <w:rStyle w:val="Link"/>
          </w:rPr>
          <w:t>年甘肃本科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167651.html" TargetMode="External"/><Relationship Id="rId4" Type="http://schemas.openxmlformats.org/officeDocument/2006/relationships/hyperlink" Target="https://www.pixue.com/cont-167637.html" TargetMode="External"/><Relationship Id="rId5" Type="http://schemas.openxmlformats.org/officeDocument/2006/relationships/hyperlink" Target="https://www.pixue.com/cont-162396.html" TargetMode="External"/><Relationship Id="rId6" Type="http://schemas.openxmlformats.org/officeDocument/2006/relationships/hyperlink" Target="https://www.pixue.com/cont-162372.html" TargetMode="External"/><Relationship Id="rId7" Type="http://schemas.openxmlformats.org/officeDocument/2006/relationships/hyperlink" Target="https://www.pixue.com/cont-162252.html" TargetMode="External"/><Relationship Id="rId8" Type="http://schemas.openxmlformats.org/officeDocument/2006/relationships/hyperlink" Target="https://www.pixue.com/cont-161483.html" TargetMode="External"/><Relationship Id="rId9" Type="http://schemas.openxmlformats.org/officeDocument/2006/relationships/hyperlink" Target="https://www.pixue.com/cont-161415.html" TargetMode="External"/><Relationship Id="rId10" Type="http://schemas.openxmlformats.org/officeDocument/2006/relationships/hyperlink" Target="https://www.pixue.com/cont-159614.html" TargetMode="External"/><Relationship Id="rId11" Type="http://schemas.openxmlformats.org/officeDocument/2006/relationships/hyperlink" Target="https://www.pixue.com/cont-159148.html" TargetMode="External"/><Relationship Id="rId12" Type="http://schemas.openxmlformats.org/officeDocument/2006/relationships/hyperlink" Target="https://www.pixue.com/cont-14917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