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金殿导游词"/>
      <w:r>
        <w:rPr/>
        <w:t>昆明金殿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今天我们将去游览金殿。金殿坐落在昆明东北郊的鸣凤山上，这里古时禽鸟翔集，鹦鹉尢多，人称鹦鹉山。明代又多有孔雀往飞于此地山林，人们以为是凤凰，因此这里又称为“鸣凤山”“山不在高，有仙则名”。在鸣凤山上有许多故事和传说，到时候我将</w:t>
      </w:r>
      <w:r>
        <w:rPr/>
        <w:t>--</w:t>
      </w:r>
      <w:r>
        <w:rPr/>
        <w:t>给各位讲解。</w:t>
      </w:r>
    </w:p>
    <w:p>
      <w:pPr>
        <w:pStyle w:val="Normal"/>
        <w:rPr/>
      </w:pPr>
      <w:r>
        <w:rPr/>
        <w:t>金殿到了，请大家跟我到“鸣凤胜境”中“寻仙访道”。从山脚过迎仙桥到达“鸣凤胜境”石坊，坊背题书“玉虚孔衢”，玉虚指仙境，孔衢指通道，意思是通往天宫圣境的正道。路边立有“吕祖碑”。上面写着“唐高风正节吕真人洞路”几个大字。相传明朝祟信道教的云南巡抚陈用宾应梦中神仙指引到此相会，遇到一位用两口锅相扣煮芋，绳牵小羊的穷苦老人，只因以貌取人，有眼不识“金镶玉”，辨不出此人正是八仙之一的吕纯阳</w:t>
      </w:r>
      <w:r>
        <w:rPr/>
        <w:t>(</w:t>
      </w:r>
      <w:r>
        <w:rPr/>
        <w:t>吕洞宾</w:t>
      </w:r>
      <w:r>
        <w:rPr/>
        <w:t>)</w:t>
      </w:r>
      <w:r>
        <w:rPr/>
        <w:t>，痛失了上天为仙的好机会。痛定思痛，陈巡抚在此建了“迎仙桥”和“吕祖碑”，并认定此地是洞天福地，便修筑了著名的金殿道观。</w:t>
      </w:r>
    </w:p>
    <w:p>
      <w:pPr>
        <w:pStyle w:val="Normal"/>
        <w:rPr/>
      </w:pPr>
      <w:r>
        <w:rPr/>
        <w:t>从迎仙桥到太和宫途经三道“天门”在宽阔的石级两边，松柏森森、林涛阵阵，步行其间感到天高、山大、路宽、林深、心旷神怕，如临仙境。此间意境用一个“放”字便可概括。“迎仙桥”到一天门有七十二级台阶，一天门到二天门经二十六级台阶，它分别代表着道教的三十六天是，七十二地煞，这一百零八位神仙是玄武大帝的属下。当你步入天门之时，就进入了真武帝君的法门，三座天门又代表了在大罗天之下，三十三天之上的太清天、上清天和玉清天，这是道家认为的最高境界。攀登石级，经过三天门，只有不畏艰苦、攀登求道，才能进入道家最高仙境。</w:t>
      </w:r>
    </w:p>
    <w:p>
      <w:pPr>
        <w:pStyle w:val="Normal"/>
        <w:rPr/>
      </w:pPr>
      <w:r>
        <w:rPr/>
        <w:t>现在我们到了太和宫。太和宫门外的红墙上有明代留下的“鹦鹉春深”四个大字，写得饱满圆润、苍劲有力。因鸣凤山又被称为鹦鹉山，山中四季如春，春深似海，所以“鹦鹉春深”就题得恰到好处了。进了太和宫门，一座光彩夺目的棂星门矗立眼前。大家请看根星门上的对联：“天台高百尺，东林竹舞，一半青山一半云</w:t>
      </w:r>
      <w:r>
        <w:rPr/>
        <w:t>;</w:t>
      </w:r>
      <w:r>
        <w:rPr/>
        <w:t>帝道满三千，上谷龙飞，无双玉宇无双地。”此联写景抒情，赞颂了秀丽佳景又颂扬了道家的法力无边。</w:t>
      </w:r>
    </w:p>
    <w:p>
      <w:pPr>
        <w:pStyle w:val="Normal"/>
        <w:rPr/>
      </w:pPr>
      <w:r>
        <w:rPr/>
        <w:t>棂星门一般多建于孔庙之内，棂星指天田星，人们祭祀棂星以祈五谷丰登。门两旁有青狮献瑞、白象呈祥</w:t>
      </w:r>
      <w:r>
        <w:rPr/>
        <w:t>;</w:t>
      </w:r>
      <w:r>
        <w:rPr/>
        <w:t>上端横匾上题有“洞天福地”。棂星、青狮、白象以及道教横匾集中在一起，突出体现了我国寺、观中佛、道、儒三教共处一地的特点。在此建棂星门，表现了道家“尊天必尊道，尊道亦尊天”的思想。</w:t>
      </w:r>
    </w:p>
    <w:p>
      <w:pPr>
        <w:pStyle w:val="Normal"/>
        <w:rPr/>
      </w:pPr>
      <w:r>
        <w:rPr/>
        <w:t>沿着两旁种满迎春花的小道往前走，望着左右长长的配殿，山东导游词，人行其间，各位一定觉得视线、神情在随之收敛，有一种“庭院深深，深几许</w:t>
      </w:r>
      <w:r>
        <w:rPr/>
        <w:t>?”</w:t>
      </w:r>
      <w:r>
        <w:rPr/>
        <w:t>的感觉。这种意境用“收”字便可概括。上完台阶，眼前这座青砖所围的建筑被称作“紫禁城”，是明朝万历年间陈用宾所建，迄今已有四百年的历史。细看城砖有大小之分。为什么会出现这种情况</w:t>
      </w:r>
      <w:r>
        <w:rPr/>
        <w:t>?</w:t>
      </w:r>
      <w:r>
        <w:rPr/>
        <w:t>原来，小城砖是道光年间遭地震损坏后修补上去的，而大城砖为明朝始筑。城上小楼是供奉魁星的“魁星楼”。城门口右边是明朝所植“玛瑙”茶花，花开九芯十八瓣，直径达七寸。左边是一株玉立婷婷、花大如斗的白玉兰。每到花开时节，茶花红似火、灿如霞，浓装艳丽</w:t>
      </w:r>
      <w:r>
        <w:rPr/>
        <w:t>;</w:t>
      </w:r>
      <w:r>
        <w:rPr/>
        <w:t>玉兰花白似玉、洁如雪，淡抹素雅。两花相映，美不胜收。</w:t>
      </w:r>
    </w:p>
    <w:p>
      <w:pPr>
        <w:pStyle w:val="Normal"/>
        <w:rPr/>
      </w:pPr>
      <w:r>
        <w:rPr/>
        <w:t>进入城门，眼前一亮，好一座古香古色，钟毓灵秀的金殿，这就是我们今天观光的核心。金殿并非金造，实乃铜铸。明清时期，云南铜产量全国第一，云南东川等地的铜每年都要运到湖北城陵矶铸钱。因战乱道阻，数年生产的铜都未能运出。鹦鹉山道观道长徐正元呈请世袭黔国公沐昌祚和云南巡抚陈用宾，模仿湖北武当山天柱峰铜殿的式样于明万历三十年</w:t>
      </w:r>
      <w:r>
        <w:rPr/>
        <w:t>(1602</w:t>
      </w:r>
      <w:r>
        <w:rPr/>
        <w:t>年</w:t>
      </w:r>
      <w:r>
        <w:rPr/>
        <w:t>)</w:t>
      </w:r>
      <w:r>
        <w:rPr/>
        <w:t>铸成了第一座铜殿。铜殿建成之时，辉煌无比，金光耀目，称为“金殿”。明朝后期，云南沐氏家运日衰，认为“铜乃西方之属，能克木</w:t>
      </w:r>
      <w:r>
        <w:rPr/>
        <w:t>(</w:t>
      </w:r>
      <w:r>
        <w:rPr/>
        <w:t>沐</w:t>
      </w:r>
      <w:r>
        <w:rPr/>
        <w:t>)”</w:t>
      </w:r>
      <w:r>
        <w:rPr/>
        <w:t>，竟将其败势归咎于铜殿，于明朝崇帧十年</w:t>
      </w:r>
      <w:r>
        <w:rPr/>
        <w:t>(1637</w:t>
      </w:r>
      <w:r>
        <w:rPr/>
        <w:t>年</w:t>
      </w:r>
      <w:r>
        <w:rPr/>
        <w:t>)</w:t>
      </w:r>
      <w:r>
        <w:rPr/>
        <w:t>将第一座铜殿迁到宾川鸡足山。眼前这座铜殿是平西王吴三桂为巩固自己统治地位，为求助于神道庇佑在清康熙十年</w:t>
      </w:r>
      <w:r>
        <w:rPr/>
        <w:t>(1671</w:t>
      </w:r>
      <w:r>
        <w:rPr/>
        <w:t>年</w:t>
      </w:r>
      <w:r>
        <w:rPr/>
        <w:t>)</w:t>
      </w:r>
      <w:r>
        <w:rPr/>
        <w:t>铸造的。</w:t>
      </w:r>
    </w:p>
    <w:p>
      <w:pPr>
        <w:pStyle w:val="Normal"/>
        <w:rPr/>
      </w:pPr>
      <w:r>
        <w:rPr/>
        <w:t>各位请看：铜殿下筑须弥座式台基，高</w:t>
      </w:r>
      <w:r>
        <w:rPr/>
        <w:t>1.5</w:t>
      </w:r>
      <w:r>
        <w:rPr/>
        <w:t>米，金殿建于两层石砌台基上，第一层为青石砌就，沙石勾栏，栏上浮雕“二十四孝”图，第二层是大理石栏，中间是一条雕有龙风云纹的陛石。独具匠心的须弥座使金殿更加雄伟高大、庄重威严。方形的金殿为仿木结构重檐歇山式建筑，殿高</w:t>
      </w:r>
      <w:r>
        <w:rPr/>
        <w:t>6.7</w:t>
      </w:r>
      <w:r>
        <w:rPr/>
        <w:t>米，宽深同为</w:t>
      </w:r>
      <w:r>
        <w:rPr/>
        <w:t>7.8</w:t>
      </w:r>
      <w:r>
        <w:rPr/>
        <w:t>米，四壁由三十六扇格子门组成，上面铸有龙凤吉祥、花草鱼虫、云龙麒麟等图案，铜殿脊檩上镌有“大清康熙十年岁次辛亥</w:t>
      </w:r>
      <w:r>
        <w:rPr/>
        <w:t>(1671</w:t>
      </w:r>
      <w:r>
        <w:rPr/>
        <w:t>年</w:t>
      </w:r>
      <w:r>
        <w:rPr/>
        <w:t>)</w:t>
      </w:r>
      <w:r>
        <w:rPr/>
        <w:t>大吕月</w:t>
      </w:r>
      <w:r>
        <w:rPr/>
        <w:t>(</w:t>
      </w:r>
      <w:r>
        <w:rPr/>
        <w:t>十二月</w:t>
      </w:r>
      <w:r>
        <w:rPr/>
        <w:t>)</w:t>
      </w:r>
      <w:r>
        <w:rPr/>
        <w:t>十有六日之吉平西亲王吴三桂敬筑”。铜殿四角有盘龙石柱衬托，四周由十六根圆柱支撑，斗拱飞檐、龙飞凤舞、精美无双。这是我国现存最大</w:t>
      </w:r>
      <w:r>
        <w:rPr/>
        <w:t>(</w:t>
      </w:r>
      <w:r>
        <w:rPr/>
        <w:t>占地</w:t>
      </w:r>
      <w:r>
        <w:rPr/>
        <w:t>180</w:t>
      </w:r>
      <w:r>
        <w:rPr/>
        <w:t>平方米</w:t>
      </w:r>
      <w:r>
        <w:rPr/>
        <w:t>)</w:t>
      </w:r>
      <w:r>
        <w:rPr/>
        <w:t>，最重</w:t>
      </w:r>
      <w:r>
        <w:rPr/>
        <w:t>(250</w:t>
      </w:r>
      <w:r>
        <w:rPr/>
        <w:t>吨</w:t>
      </w:r>
      <w:r>
        <w:rPr/>
        <w:t>)</w:t>
      </w:r>
      <w:r>
        <w:rPr/>
        <w:t>，保存最完好，铸造最精美的铜殿，这是我国的一件国宝，被列为国家级重点保护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殿是道教中正一道教派的道观。殿中供奉着真武帝君铜像，高</w:t>
      </w:r>
      <w:r>
        <w:rPr/>
        <w:t>1.5</w:t>
      </w:r>
      <w:r>
        <w:rPr/>
        <w:t>米，披发跣足、仗七星剑、执七星旗，着黑衣、踏龟蛇。真武大帝又称玄武。相传在黄帝时期，净乐园善胜皇后梦游御花园，吞下阳光后十四月，三月初三时左胁裂开产下太子，顿时瑞云缭绕，异香芬芳。太子聪明过人，十五岁时受玉清圣祖点化前往太和山修炼，成道后被玉皇册封为“镇天玄武大将军”，统领北方。而真武修炼的太和山也被改称为武当山，取“非真武不足以当此山”之意。传说在周武王伐封的战争中，真武大帝降服了变化为苍龟、巨蛇的</w:t>
      </w:r>
      <w:r>
        <w:rPr/>
        <w:t>.</w:t>
      </w:r>
      <w:r>
        <w:rPr/>
        <w:t>水火二魔，归降后的龟蛇屡立战功，被玉皇封为“太玄水精黑灵尊神”和“太玄火精赤灵尊神”，随真武调用。殿中真武两旁龟将勇猛威严，蛇将气字轩昂。一旁有金童持卷、玉女捧印。道教诸神仙都有作为侍从的金童、玉女。而真武的金童玉女特指周公和桃花女。周公以占封为生、开业三十年从无差错。自从遇上桃花女却屡屡不灵，周公知道桃花女功业不浅，然而心中不服，托人说煤将其娶回家中作儿媳准备慢慢收拾。谁知一害再害无一成功，弄得狼狈不堪。真武大帝出面结束其恩怨复归天位，从此他们就当了真武帝的听差兼秘书，掌握法宝、符印，书记三界神仙的功过善恶，成为真武大帝的得力助手。铜殿柱上有联赞道“威武镇南滇，七星耀处河山朗</w:t>
      </w:r>
      <w:r>
        <w:rPr/>
        <w:t>;</w:t>
      </w:r>
      <w:r>
        <w:rPr/>
        <w:t>神灵终北极，一剑飞来海宇清”。铜殿前后各有一匠，前书“南无量寿佛”，后题“北极玄武”一佛一道。佛道结合，又为金殿一奇。铜殿外有左右相对两个铜亭，内奉水、火二将。在殿右前方有一条高</w:t>
      </w:r>
      <w:r>
        <w:rPr/>
        <w:t>10</w:t>
      </w:r>
      <w:r>
        <w:rPr/>
        <w:t>米的铜制旗杆，上悬“日月七星锁山旌”。七星铜旗高悬，象征北极玄天“普护”生灵。旗上铸有“天下太平，风调雨顺，国泰民安”，旗周围有二十八宿。什么是二十八宿呢</w:t>
      </w:r>
      <w:r>
        <w:rPr/>
        <w:t>?</w:t>
      </w:r>
      <w:r>
        <w:rPr/>
        <w:t>早在远古时候，人们将天上的星辰分为二十八个群落称“二十八宿”，按它们位置分为东西南北四个群落，每方为七宿，根据这些星辰排列的形状想象为青龙、白虎、朱雀、玄武</w:t>
      </w:r>
      <w:r>
        <w:rPr/>
        <w:t>(</w:t>
      </w:r>
      <w:r>
        <w:rPr/>
        <w:t>玄是龟、武是蛇</w:t>
      </w:r>
      <w:r>
        <w:rPr/>
        <w:t>)</w:t>
      </w:r>
      <w:r>
        <w:rPr/>
        <w:t>，称为“四象”。“四象”被玉皇封为镇守四方的大神。旗子上端有日月，旗中是北斗七星，整个铜旗为镂空镶嵌。七星旗的建筑年代早于现在的铜殿，是陈用宾建筑第一个铜殿时铸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