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小班班主任评语"/>
      <w:r>
        <w:rPr/>
        <w:t>幼儿园上学期小班班主任评语</w:t>
      </w:r>
      <w:bookmarkEnd w:id="0"/>
    </w:p>
    <w:p>
      <w:pPr>
        <w:pStyle w:val="Normal"/>
        <w:rPr/>
      </w:pPr>
      <w:r>
        <w:rPr/>
        <w:t>1.</w:t>
      </w:r>
      <w:r>
        <w:rPr/>
        <w:t>活泼开朗的</w:t>
      </w:r>
      <w:r>
        <w:rPr/>
        <w:t>Cherry</w:t>
      </w:r>
      <w:r>
        <w:rPr/>
        <w:t>，你可是个独特而又有个性的孩子。在园，你喜欢自己的事情自己做，会自己吃饭，自己穿脱衣服，穿鞋子。老师上课时</w:t>
      </w:r>
      <w:r>
        <w:rPr/>
        <w:t>,</w:t>
      </w:r>
      <w:r>
        <w:rPr/>
        <w:t>我们的宝宝最认真了</w:t>
      </w:r>
      <w:r>
        <w:rPr/>
        <w:t>,</w:t>
      </w:r>
      <w:r>
        <w:rPr/>
        <w:t>总是积极的举起小手</w:t>
      </w:r>
      <w:r>
        <w:rPr/>
        <w:t>,</w:t>
      </w:r>
      <w:r>
        <w:rPr/>
        <w:t>嘴里还不停的说</w:t>
      </w:r>
      <w:r>
        <w:rPr/>
        <w:t>:“Letmetry</w:t>
      </w:r>
      <w:r>
        <w:rPr/>
        <w:t>。”</w:t>
      </w:r>
      <w:r>
        <w:rPr/>
        <w:t>.</w:t>
      </w:r>
      <w:r>
        <w:rPr/>
        <w:t>你喜爱参加各类游戏活动，每次表演歌曲和古诗你都很大方，而且声音响亮。本学期参加了黄金阅读课程，你认识了很多字宝宝，还学会了阅读短小的故事。在“庆六一”和英语汇报活动中你的表演都让人刮目相看，还担任小主持人呢。真棒</w:t>
      </w:r>
      <w:r>
        <w:rPr/>
        <w:t>!</w:t>
      </w:r>
      <w:r>
        <w:rPr/>
        <w:t>升上中班后，老师希望你能坚持天天开心上幼儿园。好吗</w:t>
      </w:r>
      <w:r>
        <w:rPr/>
        <w:t>?</w:t>
      </w:r>
    </w:p>
    <w:p>
      <w:pPr>
        <w:pStyle w:val="Normal"/>
        <w:rPr/>
      </w:pPr>
      <w:r>
        <w:rPr/>
        <w:t>2.Leo</w:t>
      </w:r>
      <w:r>
        <w:rPr/>
        <w:t>是个聪明懂事的孩子</w:t>
      </w:r>
      <w:r>
        <w:rPr/>
        <w:t>,</w:t>
      </w:r>
      <w:r>
        <w:rPr/>
        <w:t>做事特别利落。经过了小班一年的生活与学习，我们的宝宝长大了，学到了不少本领。你能自己吃饭不用老师喂</w:t>
      </w:r>
      <w:r>
        <w:rPr/>
        <w:t>;</w:t>
      </w:r>
      <w:r>
        <w:rPr/>
        <w:t>还会穿脱鞋子和袜子</w:t>
      </w:r>
      <w:r>
        <w:rPr/>
        <w:t>;</w:t>
      </w:r>
      <w:r>
        <w:rPr/>
        <w:t>能自己上洗手间并懂得饭前便后要洗手„„。学习上，每次在学习本领时你都能认真地听，而且还开动脑筋积极回答老师的问题。你的语言发展能力有了很大的进步，你能清晰地表达自己的想法和意愿，还学会了很多歌曲和儿歌。本学期参加了黄金阅读课程，你认识了很多字宝宝，还学会了阅读短小的故事。升上中班后，老师希望你能做到早睡早起，按时上幼儿园，那进步就更大了。</w:t>
      </w:r>
    </w:p>
    <w:p>
      <w:pPr>
        <w:pStyle w:val="Normal"/>
        <w:rPr/>
      </w:pPr>
      <w:r>
        <w:rPr/>
        <w:t>3.Star</w:t>
      </w:r>
      <w:r>
        <w:rPr/>
        <w:t>是个聪明又好动的孩子。经过了小班一年的生活与学习，我们的宝贝在各方面取得了很大的进步。在园进餐好能干，不挑食，胃口非常好，能把饭吃得干干净净的，还经常添饭。你语言表达能力强，还喜欢与人交往，在我们小一班这个大家庭里交了许多好朋友，但有时会和同伴在课室追逐，这个习惯可不好。看到你的一天天的进步，老师真是为你感到骄傲。本学期参加了黄金阅读课程，你认识了很多字宝宝，还学会了阅读短小的故事。升上中班后，老师希望你能坚持早到园，那就更能干了</w:t>
      </w:r>
      <w:r>
        <w:rPr/>
        <w:t>!</w:t>
      </w:r>
      <w:r>
        <w:rPr/>
        <w:t>加油，宝贝</w:t>
      </w:r>
      <w:r>
        <w:rPr/>
        <w:t>!</w:t>
      </w:r>
    </w:p>
    <w:p>
      <w:pPr>
        <w:pStyle w:val="Normal"/>
        <w:rPr/>
      </w:pPr>
      <w:r>
        <w:rPr/>
        <w:t>.Candy</w:t>
      </w:r>
      <w:r>
        <w:rPr/>
        <w:t>是个聪明能干的乖孩子。你性格很好，能大胆地跟别人交往，而且很热情，语言表达能力也不错，能完全用普通话表达自己的意愿与人交流。上课能认真听讲，积极参与各项活动，理解能力和接受能力都较强。在生活自理能力方面，能干的你会自己穿脱衣服，鞋子，还会主动帮助身边的小朋友，是个热心的好宝宝。你的进餐习惯也越来越好，能自己吃饭，还能保持桌面地面干净，懂得了不挑食有利于身体健康，胃口非常好。本学期参加了黄金阅读课程，你认识了很多字宝宝，还学会了阅读短小的故事。老师为你的进步而高兴。升上中班后，老师希望你能大胆表达自己，多与人沟通，那你的进步会更大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“庆六一”和英语汇报活动中你都能自信的参与表演。真是个能干的孩子。升上中班，老师希望你能认真上课，争取更大的进步。即将升上中班，我们的乐乐长大了，学到了不少本领。你是一个生活自理能力很强的孩子，衣服鞋子都是自己穿。吃饭你从来就不用老师喂，而且能保持桌面的干净。你还是一个爱学习接受能力很强的孩子，在语言发展方面的进步也非常大，你能自如地表达自己的想法和意愿，喜欢用普通话与同伴交流了。完成作业特别快速，整洁。本学期参加了黄金阅读课程，你认识了很多字宝宝，还学会了阅读短小的故事。真棒</w:t>
      </w:r>
      <w:r>
        <w:rPr/>
        <w:t>!</w:t>
      </w:r>
      <w:r>
        <w:rPr/>
        <w:t>在“庆六一”和英语汇报活动中你都能自信的参与表演，还担任了小主持人呢</w:t>
      </w:r>
      <w:r>
        <w:rPr/>
        <w:t>!</w:t>
      </w:r>
      <w:r>
        <w:rPr/>
        <w:t>宝宝做事还要主动大胆一点，相信你会有更大的进步的。</w:t>
      </w:r>
    </w:p>
    <w:p>
      <w:pPr>
        <w:pStyle w:val="Normal"/>
        <w:rPr/>
      </w:pPr>
      <w:r>
        <w:rPr/>
        <w:t>6.Kelly</w:t>
      </w:r>
      <w:r>
        <w:rPr/>
        <w:t>是个活泼又能干的孩子。在这个学期你各方面都有了很大的进步。自理能力增强了，会自己叠被子，还会帮助同伴摆鞋子。进餐时不挑食了，能保持桌面整洁，吃饭的速度也加快了。真棒</w:t>
      </w:r>
      <w:r>
        <w:rPr/>
        <w:t>!</w:t>
      </w:r>
      <w:r>
        <w:rPr/>
        <w:t>你喜欢参与幼儿园的各类游戏活动，还结交了一些好朋友，和同伴玩得可开心了</w:t>
      </w:r>
      <w:r>
        <w:rPr/>
        <w:t>!</w:t>
      </w:r>
      <w:r>
        <w:rPr/>
        <w:t>上课你能专心听讲，回答问题声音特别响亮呢。你最喜欢跳舞了，听到音乐你会出来表演呢</w:t>
      </w:r>
      <w:r>
        <w:rPr/>
        <w:t>!</w:t>
      </w:r>
      <w:r>
        <w:rPr/>
        <w:t>在“庆六一”和英语汇报活动中你都能自信的参与表演。升上中班，老师希望你不任性，做个懂礼貌的孩子。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我们的小</w:t>
      </w:r>
      <w:r>
        <w:rPr/>
        <w:t>Judy</w:t>
      </w:r>
      <w:r>
        <w:rPr/>
        <w:t>乐于助人，自理能力强。在班上，你总像一个大姐姐，在别人有困难的时候及时地去帮助他们。同伴哭时，你能拿纸巾帮她擦干眼泪，同伴椅子脏了，你能帮她擦干净。每次睡觉看你把衣裤叠得整整齐齐，起床后把被子也叠得整整齐齐。老师不禁要说：“你真是个能干的孩子</w:t>
      </w:r>
      <w:r>
        <w:rPr/>
        <w:t>!”</w:t>
      </w:r>
      <w:r>
        <w:rPr/>
        <w:t>参加舞蹈兴趣班的学习，你的基本功令人称赞。只是在课堂上，你容易分心哦</w:t>
      </w:r>
      <w:r>
        <w:rPr/>
        <w:t>!</w:t>
      </w:r>
      <w:r>
        <w:rPr/>
        <w:t>老师希望你能专心上课，积极动脑多发言，好吗</w:t>
      </w:r>
      <w:r>
        <w:rPr/>
        <w:t>?</w:t>
      </w:r>
      <w:r>
        <w:rPr/>
        <w:t>相信升上中班你会有更大的进步的。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仇真：我们班有一个胖嘟嘟的小姑娘，她活泼可爱，喜欢和小朋友一起游戏，会主动帮助别人，有事能马上告诉老师</w:t>
      </w:r>
      <w:r>
        <w:rPr/>
        <w:t>;</w:t>
      </w:r>
      <w:r>
        <w:rPr/>
        <w:t>这个学期她进步可大啦——学本领时专心认真，还会积极地举手发言，这个孩子就是你</w:t>
      </w:r>
      <w:r>
        <w:rPr/>
        <w:t>!</w:t>
      </w:r>
      <w:r>
        <w:rPr/>
        <w:t>继续努力吧，老师为你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许贝恒：你常常不动声色地流露出你的聪明能干，学本领时总是那么认真，回答问题时总是那么特别，游戏活动时总能想出与别人不同的方法，老师从心底里喜欢你。希望你上中班后能多锻炼身体，让自己变得更强壮。</w:t>
      </w:r>
    </w:p>
    <w:p>
      <w:pPr>
        <w:pStyle w:val="Normal"/>
        <w:rPr/>
      </w:pPr>
      <w:r>
        <w:rPr/>
        <w:t>10.</w:t>
      </w:r>
      <w:r>
        <w:rPr/>
        <w:t>吴芷苡：你很能干，会主动帮老师做力所能及的事情</w:t>
      </w:r>
      <w:r>
        <w:rPr/>
        <w:t>;</w:t>
      </w:r>
      <w:r>
        <w:rPr/>
        <w:t>你很好学，遇到不懂总爱问个“为什么”</w:t>
      </w:r>
      <w:r>
        <w:rPr/>
        <w:t>;</w:t>
      </w:r>
      <w:r>
        <w:rPr/>
        <w:t>你很聪明，游戏活动中总能想出新玩法。如果在与小朋友一起游戏时，你愿意让一让，一定会交到更多的朋友。</w:t>
      </w:r>
    </w:p>
    <w:p>
      <w:pPr>
        <w:pStyle w:val="Normal"/>
        <w:rPr/>
      </w:pPr>
      <w:r>
        <w:rPr/>
        <w:t>11.</w:t>
      </w:r>
      <w:r>
        <w:rPr/>
        <w:t>植启慧：在“快乐游戏”时，有一个小姑娘常常会为自己打扮得很漂亮，听着音乐拿着话筒扭着屁股为大家表演节目，不用介绍家大就知道这个女孩就是你。希望你以后学本领时也能多举手，让大家瞧瞧你有多聪明能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楚晗：大家都佩服你拍皮球的速度可以那么快一下子可以拍那么多，而你从来不骄傲，还是继续不断地练习</w:t>
      </w:r>
      <w:r>
        <w:rPr/>
        <w:t>;</w:t>
      </w:r>
      <w:r>
        <w:rPr/>
        <w:t>你有礼貌，见到每个人都会笑眯眯地主动打招呼，你还喜欢和小朋友一起玩耍游戏。如果你学本领时能始终专心认真，大胆举手，进步一定会更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苏雪琪：你的进步真大，会自己动手吃完饭菜，午睡时不再需要老师陪伴</w:t>
      </w:r>
      <w:r>
        <w:rPr/>
        <w:t>;</w:t>
      </w:r>
      <w:r>
        <w:rPr/>
        <w:t>学本领时，你能大胆举手，回答问题的声音比以前响亮了很多。希望你在新学期里能更勇敢些，多和小朋友一起游戏交谈，这样将会取得更大的进步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李淼杨：你是一个聪明可爱的小女孩，能自己的事情自己做，吃饭和午睡从来不要老师操心</w:t>
      </w:r>
      <w:r>
        <w:rPr/>
        <w:t>;</w:t>
      </w:r>
      <w:r>
        <w:rPr/>
        <w:t>你喜欢参加各种游戏活动，还会大胆说出自己的想法。希望你今后在大家面前讲话时不要紧张，其实你真的很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