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英语自我介绍3分钟的范文"/>
      <w:r>
        <w:rPr/>
        <w:t>电话面试英语自我介绍</w:t>
      </w:r>
      <w:r>
        <w:rPr/>
        <w:t>3</w:t>
      </w:r>
      <w:r>
        <w:rPr/>
        <w:t>分钟的范文</w:t>
      </w:r>
      <w:bookmarkEnd w:id="0"/>
    </w:p>
    <w:p>
      <w:pPr>
        <w:pStyle w:val="Normal"/>
        <w:rPr/>
      </w:pPr>
      <w:r>
        <w:rPr/>
        <w:t>Goodafternoon,professors:</w:t>
      </w:r>
    </w:p>
    <w:p>
      <w:pPr>
        <w:pStyle w:val="Normal"/>
        <w:rPr/>
      </w:pPr>
      <w:r>
        <w:rPr/>
        <w:t>Itismygreathonortointroducemyselfhere.Mynameisliuxiaobing.Icomefrommaoyishengclass,thecollegeofcivilengineering.Andmymajoristrackengineering.</w:t>
      </w:r>
    </w:p>
    <w:p>
      <w:pPr>
        <w:pStyle w:val="Normal"/>
        <w:rPr/>
      </w:pPr>
      <w:r>
        <w:rPr/>
        <w:t>Duringmythree-yearstudyintheuniversity,Ihavebuiltupasolidfoundationofprofessionalknowledge,aswellasarichexperienceofsocialactivities.</w:t>
      </w:r>
    </w:p>
    <w:p>
      <w:pPr>
        <w:pStyle w:val="Normal"/>
        <w:rPr/>
      </w:pPr>
      <w:r>
        <w:rPr/>
        <w:t>Iattainedapracticeinaninternetcompanyonsummervacationoffreshmanyear.Thispracticenotonlybroughtthefirstbucketofgoldtome,butalsoletmelearnhowtocooperatewithawiderangeofpeople.WhenIwasasophomore,ItookpartinthenationalundergraduateinnovationprogramasagroupleaderandImadeimpressiveprogress.Thereisnodoubtthatjoiningthisprogramissorewardingtome.Ilearnedthataconsiderateplancouldmakeeverythinglessworkanditisofmuchsignificancetodowhatyoulikeandtheninsistit.what’smore,Ialsoacquiredlotsofprofessionalknowledgeandknewhowtothinkindependently.</w:t>
      </w:r>
    </w:p>
    <w:p>
      <w:pPr>
        <w:pStyle w:val="Normal"/>
        <w:rPr/>
      </w:pPr>
      <w:r>
        <w:rPr/>
        <w:t>Iamanambitiousperson,alwayswillingtoachievehighergoals.Iamveryinterestedinmymajorcourse,andI’dliketostudyitmoresystematically.ThisiswhyIhopetojointhisclass.</w:t>
      </w:r>
    </w:p>
    <w:p>
      <w:pPr>
        <w:pStyle w:val="Normal"/>
        <w:rPr/>
      </w:pPr>
      <w:r>
        <w:rPr/>
        <w:t>IfIhavethechancetobeamemberoftheteam,I’lltrytoimprovemyabilityoninnovationandlearnmoreskillsaboutprofessionalsoftwares.I’lltrymybesttobeanexpertinrailtransit.Thankyou.</w:t>
      </w:r>
    </w:p>
    <w:p>
      <w:pPr>
        <w:pStyle w:val="Normal"/>
        <w:rPr/>
      </w:pPr>
      <w:r>
        <w:rPr/>
        <w:t>ThecontentofourprogramisteststudyonDXpilesperformanceinfrozensoilsunderlateralloads.WedidaseriesofexperimentsaboutDXpilesandfinallyprovedDXpilesperformanceisbetterthanstraightpile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英语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电话面试自我介绍英文范文</w:t>
      </w:r>
    </w:p>
    <w:p>
      <w:pPr>
        <w:pStyle w:val="Normal"/>
        <w:rPr/>
      </w:pPr>
      <w:r>
        <w:rPr/>
        <w:t>4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英文自我介绍之面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