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大学生自我介绍英语"/>
      <w:r>
        <w:rPr/>
        <w:t>女生大学生自我介绍英语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Inschool,Ihavebeenstudyinghardandassiduously,throughsystematicstudyandmasterasolidfoundationofknowledg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