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故宫导游词优秀范文"/>
      <w:r>
        <w:rPr/>
        <w:t>沈阳故宫导游词优秀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在繁华的沈阳古城中心，有一座巍峨庄严的清代宫殿建筑群。这里就是我们今天的目的地——沈阳故宫。依建筑时间和布局，沈阳故宫的建筑可分为三部分，它们分别是东路、中路、西路。今天，我们就按这个顺序。首先参观东路建筑。沈阳故宫以其独特的建筑艺术和特殊的历史而闻名中外，在这片绚丽多彩，雄伟多姿的建筑群中，最古老，最具特色的就是我们面前的大政殿。大政殿草创于</w:t>
      </w:r>
      <w:r>
        <w:rPr/>
        <w:t>1625</w:t>
      </w:r>
      <w:r>
        <w:rPr/>
        <w:t>年，是处理国家政务和举行庆典活动的主要场所之一。大政殿为八角重檐攒尖式建筑，外形近似满族早期在山林中狩猎时所搭的帐篷。在大政殿的房脊上，还饰有八个蒙古力士，牵引着八条铁链，象征着“八方归一”。正门前的大柱上，盘旋着两条翘首扬爪的金龙，是受汉族敬天畏龙思想的影响，以龙代表天子的至尊无上。大政殿建筑特点的多样性，体现了多民族文化的融合。金龙盘柱，尽显中原之风；八位力士又流露了浓郁的蒙古色彩；而亭帐式的风貌，则是满族古老文化的延续。作为最早使用和最为重要的宫殿之一。许多重大历史事件都以大政殿为舞台上演。</w:t>
      </w:r>
      <w:r>
        <w:rPr/>
        <w:t>1643</w:t>
      </w:r>
      <w:r>
        <w:rPr/>
        <w:t>年，六岁的顺治皇帝在大政殿继承帝位，并于次年在此颁布了出兵令，命摄政王多尔哀兵入山海关直捣中原，最终完成了满清一代的一统大业。大政殿两侧南向，十王亭呈燕翅排列。错落有致，如众星拱月，南宽北狭，似无穷无尽，象征兵多将广，万世绵延。十王亭是清朝入关前左右翼王和八旗旗主在皇宫内办公的地方。它们与大政殿构成了一组亭子式的院落建筑，反映了满族独特的军政体制——八旗制度，这在中国的历史上堪称独步天下。远在努尔哈赤立国之初，凡遇军国大事都由汗王与八旗贝勒大臣共同讨论决定。努尔哈赤定都沈阳后，在修建宫殿时便将这种“君臣合署办公”的制度固定化。以建筑的形式表现了八旗制度和“八和硕贝勒共治国政”的政体及军事民主的思想。因而形成了大政殿、十五亭这组独特的建筑，为中国宫殿建筑史写下了空前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