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旗渠导游词"/>
      <w:r>
        <w:rPr/>
        <w:t>河南红旗渠导游词</w:t>
      </w:r>
      <w:bookmarkEnd w:id="0"/>
    </w:p>
    <w:p>
      <w:pPr>
        <w:pStyle w:val="Normal"/>
        <w:rPr/>
      </w:pPr>
      <w:r>
        <w:rPr/>
        <w:t>红旗渠是不仅是造福人类的水利工程，也为林虑山的自然风光增添了一大胜景，红旗渠竣工后，周总理曾自豪的告诉国际友人：新中国有两大奇迹，一是南京长江大桥，二是林县红旗渠。</w:t>
      </w:r>
    </w:p>
    <w:p>
      <w:pPr>
        <w:pStyle w:val="Normal"/>
        <w:rPr/>
      </w:pPr>
      <w:r>
        <w:rPr/>
        <w:t>现在我们所处的位置是分水苑牌坊，迎面看到的是千军万马战太行的巨型浮雕，浮雕勾勒出一幅改天换地的斗天图，其中既有壮志凌云的豪迈气概，又有雄伟壮观的战斗场面，如闻其声，如临其境。浮雕右侧，是红旗渠的主要工程壁画，共有六幅。</w:t>
      </w:r>
    </w:p>
    <w:p>
      <w:pPr>
        <w:pStyle w:val="Normal"/>
        <w:rPr/>
      </w:pPr>
      <w:r>
        <w:rPr/>
        <w:t>游览完分水苑，我们现在来到的是青年洞景区，这里山高水险，红旗渠悬挂在巍峨的太行山悬崖绝壁上，</w:t>
      </w:r>
      <w:r>
        <w:rPr/>
        <w:t>8</w:t>
      </w:r>
      <w:r>
        <w:rPr/>
        <w:t>米宽的红旗渠从中穿过，一派雄险秀丽的景象。</w:t>
      </w:r>
    </w:p>
    <w:p>
      <w:pPr>
        <w:pStyle w:val="Normal"/>
        <w:rPr/>
      </w:pPr>
      <w:r>
        <w:rPr/>
        <w:t>鹰咀山是进入青年洞区的第一景，举目望去，突出的山崖酷似一只雄鹰耸立在红旗渠上，极目望去，意欲展翅高飞。看到雄鹰展翅，就不会忘记继续发扬艰苦奋斗的红旗渠精神。</w:t>
      </w:r>
    </w:p>
    <w:p>
      <w:pPr>
        <w:pStyle w:val="Normal"/>
        <w:rPr/>
      </w:pPr>
      <w:r>
        <w:rPr/>
        <w:t>现在我们所处的位置是虎口崖，崖势险恶，高耸入云。修建红旗渠时，山崖有时会被炮震散的石头掉下来砸伤民工，为了减少伤亡，需要大智大勇不怕牺牲无私奉献的人腰系大绳，排除危险。除险队长任羊城带着他的队员们，像雄鹰一样在崖山荡秋千，飞荡数次，才能荡进虎口。人们称这种举动叫做虎口拔牙。</w:t>
      </w:r>
    </w:p>
    <w:p>
      <w:pPr>
        <w:pStyle w:val="Normal"/>
        <w:rPr/>
      </w:pPr>
      <w:r>
        <w:rPr/>
        <w:t>接下来我们游览的是神工铺，它位于虎口崖下，是当年红旗渠民工住的崖。由于当时民工有三四万，沿岸村庄少，民工没有房屋住，就住山崖，山崖住满了，他们就搭席棚，打地洞。抗着严寒酷暑，度过了最艰苦的岁月。他们不但毫无怨言，而且还留下誓言，崖当房，石当床，虎口崖下度时光，我为后代创大业，不修成渠不还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，我们今天的旅游行程到这里就结束了，感谢大家一路上对我工作的支持和理解，如果我有什么做的不好的地方，还请大家多提宝贵的意见。青山不改，绿水长流，很期待再次与你们合作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