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刘秀祥事迹材料"/>
      <w:r>
        <w:rPr/>
        <w:t>2023</w:t>
      </w:r>
      <w:r>
        <w:rPr/>
        <w:t>感动中国人物刘秀祥事迹材料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动中国人物刘秀祥先进事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致敬刘秀祥先进事迹材料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动中国人物刘秀祥先进事迹观后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感动中国</w:t>
      </w:r>
      <w:r>
        <w:rPr/>
        <w:t>2020</w:t>
      </w:r>
      <w:r>
        <w:rPr/>
        <w:t>候选人物刘秀祥先进事迹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动中国人物先进事迹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刘秀祥先进事迹材料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感动中国人物刘秀祥先进事迹观后感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习刘秀祥先进事迹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感动中国十大人物先进事迹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感动中国年度人物叶嘉莹先进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