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教师会议上的讲话"/>
      <w:r>
        <w:rPr/>
        <w:t>高一教师会议上的讲话</w:t>
      </w:r>
      <w:bookmarkEnd w:id="0"/>
    </w:p>
    <w:p>
      <w:pPr>
        <w:pStyle w:val="Normal"/>
        <w:rPr/>
      </w:pPr>
      <w:r>
        <w:rPr/>
        <w:t>尊敬的各位领导，各位老师：</w:t>
      </w:r>
    </w:p>
    <w:p>
      <w:pPr>
        <w:pStyle w:val="Normal"/>
        <w:rPr/>
      </w:pPr>
      <w:r>
        <w:rPr/>
        <w:t>大家好</w:t>
      </w:r>
      <w:r>
        <w:rPr/>
        <w:t>!</w:t>
      </w:r>
    </w:p>
    <w:p>
      <w:pPr>
        <w:pStyle w:val="Normal"/>
        <w:rPr/>
      </w:pPr>
      <w:r>
        <w:rPr/>
        <w:t>能和优秀的大家在同一个年级工作是我的荣幸，绝大多数老师都是刚带完毕业班下来，可能会觉得高一和高三相比，是太容易，太轻松了。所以首先我想谈谈高一的重要性。</w:t>
      </w:r>
    </w:p>
    <w:p>
      <w:pPr>
        <w:pStyle w:val="Normal"/>
        <w:rPr/>
      </w:pPr>
      <w:r>
        <w:rPr/>
        <w:t>很多人认为高一是最没有压力的一个年级，学考在高二、高考在高三，其实不然，从教育统计的结果来看，高一是高中生能力增长最快的一年，平均成长比例大于</w:t>
      </w:r>
      <w:r>
        <w:rPr/>
        <w:t>30%;</w:t>
      </w:r>
      <w:r>
        <w:rPr/>
        <w:t>而高二、高三的学习主要是知识层面的深入，思维方式、习惯的形成主要依赖于高一的学习，统计数据显示高二、高三成长比例一般在</w:t>
      </w:r>
      <w:r>
        <w:rPr/>
        <w:t>10%-15%</w:t>
      </w:r>
      <w:r>
        <w:rPr/>
        <w:t>左右——如果想让学生保持良好的学习成绩，就要从高一开始努力，否则高二高三要花至少双倍的精力的去弥补。所以我们迫切需要重新审视高一教学的特点及重要性，因为高一直接影响着学生高二文理选修，乃至以后两年的学习能够顺利的走下去的重要时期，教育环境的变化、教学内容的变化、教学方法的改变、思维方法的改变均让学生们感到困惑与迷茫，因此必须要尽快培养学生自主学习的能力、养成良好的学习习惯并树立竞争意识。</w:t>
      </w:r>
    </w:p>
    <w:p>
      <w:pPr>
        <w:pStyle w:val="Normal"/>
        <w:rPr/>
      </w:pPr>
      <w:r>
        <w:rPr/>
        <w:t>开学已近半个月，各项教学工作已步入正轨，从反馈的情况来看，全体老师能迅速进入状态，年级教学开展井然有序。绝大多数老师能做到尽职尽责，全身心的投入到教学中。其中有很多做的很好的，如早自习大部分语文、外语老师都至少提前</w:t>
      </w:r>
      <w:r>
        <w:rPr/>
        <w:t>5</w:t>
      </w:r>
      <w:r>
        <w:rPr/>
        <w:t>分钟赶到教室，全体老师都能实行候课，体育课、实验课纪律都非常好，常规教研课听课积极，集体备课活动也都能在各备课组长的组织下得到很好的开展，未发生一起教学责任事故</w:t>
      </w:r>
      <w:r>
        <w:rPr/>
        <w:t>,</w:t>
      </w:r>
      <w:r>
        <w:rPr/>
        <w:t>这是一个非常好的开始，但也还有不足之处：如还存在未带一笔一纸进行集体备课的，有个别教师的教案字迹非常潦草。</w:t>
      </w:r>
    </w:p>
    <w:p>
      <w:pPr>
        <w:pStyle w:val="Normal"/>
        <w:rPr/>
      </w:pPr>
      <w:r>
        <w:rPr/>
        <w:t>前天我们对全体任课教师的教学进行了一次学生测评，现将学生反映较多的情况通报给全体教师，希望老师们对照反思自己的教学，有则改之，无则加勉，认真做好自己的本职工作。</w:t>
      </w:r>
    </w:p>
    <w:p>
      <w:pPr>
        <w:pStyle w:val="Normal"/>
        <w:rPr/>
      </w:pPr>
      <w:r>
        <w:rPr/>
        <w:t>1</w:t>
      </w:r>
      <w:r>
        <w:rPr/>
        <w:t>、课前准备不充分，所讲知识混乱，个别教师经常在课堂内出错。</w:t>
      </w:r>
    </w:p>
    <w:p>
      <w:pPr>
        <w:pStyle w:val="Normal"/>
        <w:rPr/>
      </w:pPr>
      <w:r>
        <w:rPr/>
        <w:t>2</w:t>
      </w:r>
      <w:r>
        <w:rPr/>
        <w:t>、用多媒体上课时翻页过快，未留足学生做笔记的时间</w:t>
      </w:r>
    </w:p>
    <w:p>
      <w:pPr>
        <w:pStyle w:val="Normal"/>
        <w:rPr/>
      </w:pPr>
      <w:r>
        <w:rPr/>
        <w:t>3</w:t>
      </w:r>
      <w:r>
        <w:rPr/>
        <w:t>、方言过重、未使用普通话，学生听不懂</w:t>
      </w:r>
    </w:p>
    <w:p>
      <w:pPr>
        <w:pStyle w:val="Normal"/>
        <w:rPr/>
      </w:pPr>
      <w:r>
        <w:rPr/>
        <w:t>、板书字太小、太轻、潦草，过于彰显个人风格等，学生辨认很吃力</w:t>
      </w:r>
    </w:p>
    <w:p>
      <w:pPr>
        <w:pStyle w:val="Normal"/>
        <w:rPr/>
      </w:pPr>
      <w:r>
        <w:rPr/>
        <w:t>5</w:t>
      </w:r>
      <w:r>
        <w:rPr/>
        <w:t>、学生问问题时缺乏耐心，甚至讽刺挖苦</w:t>
      </w:r>
    </w:p>
    <w:p>
      <w:pPr>
        <w:pStyle w:val="Normal"/>
        <w:rPr/>
      </w:pPr>
      <w:r>
        <w:rPr/>
        <w:t>6</w:t>
      </w:r>
      <w:r>
        <w:rPr/>
        <w:t>、例题、练习过少，未能体验知识的运用</w:t>
      </w:r>
      <w:r>
        <w:rPr/>
        <w:t>;</w:t>
      </w:r>
    </w:p>
    <w:p>
      <w:pPr>
        <w:pStyle w:val="Normal"/>
        <w:rPr/>
      </w:pPr>
      <w:r>
        <w:rPr/>
        <w:t>7</w:t>
      </w:r>
      <w:r>
        <w:rPr/>
        <w:t>、在教室内讲脏话，当众侮辱学生</w:t>
      </w:r>
    </w:p>
    <w:p>
      <w:pPr>
        <w:pStyle w:val="Normal"/>
        <w:rPr/>
      </w:pPr>
      <w:r>
        <w:rPr/>
        <w:t>8</w:t>
      </w:r>
      <w:r>
        <w:rPr/>
        <w:t>、多拿点实验仪器实物演示，这样更有利于加深印象与理解</w:t>
      </w:r>
    </w:p>
    <w:p>
      <w:pPr>
        <w:pStyle w:val="Normal"/>
        <w:rPr/>
      </w:pPr>
      <w:r>
        <w:rPr/>
        <w:t>9</w:t>
      </w:r>
      <w:r>
        <w:rPr/>
        <w:t>、声音太小，后几排学生根本听不到，其中对女老师反映居多</w:t>
      </w:r>
    </w:p>
    <w:p>
      <w:pPr>
        <w:pStyle w:val="Normal"/>
        <w:rPr/>
      </w:pPr>
      <w:r>
        <w:rPr/>
        <w:t>10</w:t>
      </w:r>
      <w:r>
        <w:rPr/>
        <w:t>、自习时几乎不走动，未能对后几排学生有效监管</w:t>
      </w:r>
    </w:p>
    <w:p>
      <w:pPr>
        <w:pStyle w:val="Normal"/>
        <w:rPr/>
      </w:pPr>
      <w:r>
        <w:rPr/>
        <w:t>11</w:t>
      </w:r>
      <w:r>
        <w:rPr/>
        <w:t>、照本宣科，几乎未进行扩充与拓展</w:t>
      </w:r>
    </w:p>
    <w:p>
      <w:pPr>
        <w:pStyle w:val="Normal"/>
        <w:rPr/>
      </w:pPr>
      <w:r>
        <w:rPr/>
        <w:t>12</w:t>
      </w:r>
      <w:r>
        <w:rPr/>
        <w:t>、上课时精神萎靡不振，没精打采</w:t>
      </w:r>
    </w:p>
    <w:p>
      <w:pPr>
        <w:pStyle w:val="Normal"/>
        <w:rPr/>
      </w:pPr>
      <w:r>
        <w:rPr/>
        <w:t>下面我就当前的教学情况提出以下几点看法与要求：</w:t>
      </w:r>
    </w:p>
    <w:p>
      <w:pPr>
        <w:pStyle w:val="Normal"/>
        <w:rPr/>
      </w:pPr>
      <w:r>
        <w:rPr/>
        <w:t>一、教学有目标、过程有掌控</w:t>
      </w:r>
    </w:p>
    <w:p>
      <w:pPr>
        <w:pStyle w:val="Normal"/>
        <w:rPr/>
      </w:pPr>
      <w:r>
        <w:rPr/>
        <w:t>我们的分班是严格按中考成绩平行分班的，且教师配置也是均衡搭配，好成绩的取得主要取决于平时的过程掌控。课堂是教师“传道、授业、解惑”的主阵地，也是抓教学质量的主阵地，因此我们要向课堂</w:t>
      </w:r>
      <w:r>
        <w:rPr/>
        <w:t>45</w:t>
      </w:r>
      <w:r>
        <w:rPr/>
        <w:t>分钟要质量要效益，要狠抓课堂教学落实。同时落实新课改的教学理念，探索适合我校教学实际情况的高效课堂教学模式，严防三个误区：以讲为懂，以懂为会，以会为通。老师们要认真钻研教学大纲和教材</w:t>
      </w:r>
      <w:r>
        <w:rPr/>
        <w:t>,</w:t>
      </w:r>
      <w:r>
        <w:rPr/>
        <w:t>瞄准高考，夯实基础，从高从严，落实好预习环节，扎实抓好备、教、批、辅、测、评等基本环节的落实，做到少讲精讲，学生懂的不讲或少讲，学生不懂的要详讲精讲，真正做到有的放矢，达到课堂效率最大化。实验课要按要求做好实验，有效利用好现代化教学手段，形成师生互动的局面，共同创建高效课堂。</w:t>
      </w:r>
    </w:p>
    <w:p>
      <w:pPr>
        <w:pStyle w:val="Normal"/>
        <w:rPr/>
      </w:pPr>
      <w:r>
        <w:rPr/>
        <w:t>二、我为人师，人为我师</w:t>
      </w:r>
    </w:p>
    <w:p>
      <w:pPr>
        <w:pStyle w:val="Normal"/>
        <w:rPr/>
      </w:pPr>
      <w:r>
        <w:rPr/>
        <w:t>古语有云，三人行，则必有我师焉。我们每一位老师身上都有别人学习的地方。中老年老师有丰富的教学经验，过硬的系统的专业知识，青年老师有饱满的工作热情，能很快的接受新鲜事物。因此我们要营造一种互相学习的氛围，来促进共同进步。每位老师课堂要做到公开化、透明化、开放化，本校的每一位老师均可以不打招呼直接推门听课，一个学校的生存与发展，需要经验老道的老教师“看家”，需要年富力强的中年教师“当家”，更需要青年教师的“发家”，因此每位教师尤其是经验不太丰富的、进取心较强的老师要多听课多学习，力争使自己成为教学中的骨干和强手，早日实现“一年实现角色转变、三年站稳脚跟、五年定型、七年成为专家”的教师个人业务奋斗目标。</w:t>
      </w:r>
    </w:p>
    <w:p>
      <w:pPr>
        <w:pStyle w:val="Normal"/>
        <w:rPr/>
      </w:pPr>
      <w:r>
        <w:rPr/>
        <w:t>三、培优补差促中间，齐头并进共提升</w:t>
      </w:r>
    </w:p>
    <w:p>
      <w:pPr>
        <w:pStyle w:val="Normal"/>
        <w:rPr/>
      </w:pPr>
      <w:r>
        <w:rPr/>
        <w:t>我们的目标除了高中阶段的终极目标高考及两年后的学业水平考试外，还有高一第二学期期末的名校联考，要想获得全面丰收，必须要在教学体现出“优秀生吃好，中间生吃饱，学困生吃了。”，每位教师都要摸清学困生学习困难的原因，及时补救，激发学习动机，教给学习方法，增强学习信心。在班内可以开展“一帮一、一赛一、竞争小组”等学习活动，让后进生感受到班集体的温暖，品尝到成功的喜悦。学校组织的培尖班仅仅是培尖工作的一个辅助措施，培尖的主阵地还是在课堂。这就要求我们精心设计教案，练习题设计要有一定的梯度，要确保优秀生能吃好、中间生能吃饱、学困生能吃得了，要把培优补差工作贯彻到日常课堂教学之中。</w:t>
      </w:r>
    </w:p>
    <w:p>
      <w:pPr>
        <w:pStyle w:val="Normal"/>
        <w:rPr/>
      </w:pPr>
      <w:r>
        <w:rPr/>
        <w:t>不歧视学习有困难的学生，不纵容优秀的学生，一视同仁，培优补差要持之以恒，相信只要付出努力就一定会获得收获。</w:t>
      </w:r>
    </w:p>
    <w:p>
      <w:pPr>
        <w:pStyle w:val="Normal"/>
        <w:rPr/>
      </w:pPr>
      <w:r>
        <w:rPr/>
        <w:t>为了早日使优秀学生树立竞争意识、促进年级培尖工作，年级组决定由班主任在各班选出五名潜力最大的优秀生，下周利用一节晚自习的时间同班级全体文化科目教师一同召开一次师生座谈会，让全体科任教师全面了解本班优秀生的学习状况，使优秀生产生“冒尖”意识、得到鼓舞与激励、获得最佳的学习方法，令其以最佳的状态投入到学习中去。此次活动的具体时间安排将由教务科发放到年级组，请老师们留意通知栏。</w:t>
      </w:r>
    </w:p>
    <w:p>
      <w:pPr>
        <w:pStyle w:val="Normal"/>
        <w:rPr/>
      </w:pPr>
      <w:r>
        <w:rPr/>
        <w:t>四、重申几项规定</w:t>
      </w:r>
    </w:p>
    <w:p>
      <w:pPr>
        <w:pStyle w:val="Normal"/>
        <w:rPr/>
      </w:pPr>
      <w:r>
        <w:rPr/>
        <w:t>1</w:t>
      </w:r>
      <w:r>
        <w:rPr/>
        <w:t>、各备课组教学计划、进度、难度、内容、作业及测试要高度统一，我们鼓励的是有序竞争、强调的是团结共赢，争创公平甲等、效率甲等，严禁挤占或变相挤占学生其他科目的时间。</w:t>
      </w:r>
    </w:p>
    <w:p>
      <w:pPr>
        <w:pStyle w:val="Normal"/>
        <w:rPr/>
      </w:pPr>
      <w:r>
        <w:rPr/>
        <w:t>2</w:t>
      </w:r>
      <w:r>
        <w:rPr/>
        <w:t>、严守课堂教学六不准，即在上课自习时间：严禁批改作业、试卷、或备课</w:t>
      </w:r>
      <w:r>
        <w:rPr/>
        <w:t>;</w:t>
      </w:r>
      <w:r>
        <w:rPr/>
        <w:t>严禁坐着讲课</w:t>
      </w:r>
      <w:r>
        <w:rPr/>
        <w:t>;</w:t>
      </w:r>
      <w:r>
        <w:rPr/>
        <w:t>严禁玩手机、看书报等与教学无关的事情</w:t>
      </w:r>
      <w:r>
        <w:rPr/>
        <w:t>;</w:t>
      </w:r>
      <w:r>
        <w:rPr/>
        <w:t>严禁打瞌睡</w:t>
      </w:r>
      <w:r>
        <w:rPr/>
        <w:t>;</w:t>
      </w:r>
      <w:r>
        <w:rPr/>
        <w:t>严禁中途离堂</w:t>
      </w:r>
      <w:r>
        <w:rPr/>
        <w:t>;</w:t>
      </w:r>
      <w:r>
        <w:rPr/>
        <w:t>严禁只管教不管导。要充分发挥课堂主阵地的作用。</w:t>
      </w:r>
    </w:p>
    <w:p>
      <w:pPr>
        <w:pStyle w:val="Normal"/>
        <w:rPr/>
      </w:pPr>
      <w:r>
        <w:rPr/>
        <w:t>3</w:t>
      </w:r>
      <w:r>
        <w:rPr/>
        <w:t>、严禁任何教师私自要求学生统一购买其他资料，私自收取任何费用。</w:t>
      </w:r>
    </w:p>
    <w:p>
      <w:pPr>
        <w:pStyle w:val="Normal"/>
        <w:rPr/>
      </w:pPr>
      <w:r>
        <w:rPr/>
        <w:t>、上班时间不得在办公室玩游戏、看电影、网上聊天等。</w:t>
      </w:r>
    </w:p>
    <w:p>
      <w:pPr>
        <w:pStyle w:val="Normal"/>
        <w:rPr/>
      </w:pPr>
      <w:r>
        <w:rPr/>
        <w:t>5</w:t>
      </w:r>
      <w:r>
        <w:rPr/>
        <w:t>、强化集体备课纪律，严守备课时间，保持备课室内干净整洁，不要将早餐及其它零食带进集体备课室，不得用闲聊或睡觉等方式取代集体备课，尽量不将个人事务安排在集体备课或教研课听课时间后请假，当然，突发情况除外。</w:t>
      </w:r>
    </w:p>
    <w:p>
      <w:pPr>
        <w:pStyle w:val="Normal"/>
        <w:rPr/>
      </w:pPr>
      <w:r>
        <w:rPr/>
        <w:t>6</w:t>
      </w:r>
      <w:r>
        <w:rPr/>
        <w:t>、时刻树立安全意识，尤其实验课、室外课等，严守安全规程，防止意外事故发生，如遇突发情况能做到冷静、正确处置。</w:t>
      </w:r>
    </w:p>
    <w:p>
      <w:pPr>
        <w:pStyle w:val="Normal"/>
        <w:rPr/>
      </w:pPr>
      <w:r>
        <w:rPr/>
        <w:t>老师们，海尔总裁张瑞敏有一句名言：什么叫做不简单</w:t>
      </w:r>
      <w:r>
        <w:rPr/>
        <w:t>?</w:t>
      </w:r>
      <w:r>
        <w:rPr/>
        <w:t>能够把简单的事情天天做好，就是不简单</w:t>
      </w:r>
      <w:r>
        <w:rPr/>
        <w:t>;</w:t>
      </w:r>
      <w:r>
        <w:rPr/>
        <w:t>什么叫做不容易</w:t>
      </w:r>
      <w:r>
        <w:rPr/>
        <w:t>?</w:t>
      </w:r>
      <w:r>
        <w:rPr/>
        <w:t>大家公认的、非常容易的事情，非常认真地做好它，就是不容易。</w:t>
      </w:r>
    </w:p>
    <w:p>
      <w:pPr>
        <w:pStyle w:val="Normal"/>
        <w:rPr/>
      </w:pPr>
      <w:r>
        <w:rPr/>
        <w:t>我相信，在校长的直接领导下、在全体高一教师的支持、配合和共同努力下，我们年级的教学工作一定会为一中的发展再添一道亮丽的色彩。</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