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评语范文"/>
      <w:r>
        <w:rPr/>
        <w:t>实习评语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同学，实习鉴定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