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莲山导游词精选"/>
      <w:r>
        <w:rPr/>
        <w:t>山东五莲山导游词精选</w:t>
      </w:r>
      <w:bookmarkEnd w:id="0"/>
    </w:p>
    <w:p>
      <w:pPr>
        <w:pStyle w:val="Normal"/>
        <w:rPr/>
      </w:pPr>
      <w:r>
        <w:rPr/>
        <w:t>五莲山风景名胜区，位于鲁东南沿海城市日照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临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</w:t>
      </w:r>
    </w:p>
    <w:p>
      <w:pPr>
        <w:pStyle w:val="Normal"/>
        <w:rPr/>
      </w:pPr>
      <w:r>
        <w:rPr/>
        <w:t>五莲山风景名胜区属温带半湿润海洋性气候，平均气温</w:t>
      </w:r>
      <w:r>
        <w:rPr/>
        <w:t>12.6</w:t>
      </w:r>
      <w:r>
        <w:rPr/>
        <w:t>摄氏度，冬暖夏凉，气候宜人，雨量充沛。境内气候温和，特产丰富，山清水秀，河川纵横，素有台湾花莲，“山东五莲”之美誉。</w:t>
      </w:r>
    </w:p>
    <w:p>
      <w:pPr>
        <w:pStyle w:val="Normal"/>
        <w:rPr/>
      </w:pPr>
      <w:r>
        <w:rPr/>
        <w:t>五莲山风景名胜区，总面积</w:t>
      </w:r>
      <w:r>
        <w:rPr/>
        <w:t>68</w:t>
      </w:r>
      <w:r>
        <w:rPr/>
        <w:t>平方公里，由五莲山、九仙山两景区组成，主峰海拔</w:t>
      </w:r>
      <w:r>
        <w:rPr/>
        <w:t>515.7</w:t>
      </w:r>
      <w:r>
        <w:rPr/>
        <w:t>米。景区内自然景观和人文景观众多，以奇、秀、险、怪、幽、旷、奥七大特色著称。</w:t>
      </w:r>
    </w:p>
    <w:p>
      <w:pPr>
        <w:pStyle w:val="Normal"/>
        <w:rPr/>
      </w:pPr>
      <w:r>
        <w:rPr/>
        <w:t>五莲山风景区是齐鲁大地最大的野生药库，山东省野生杜鹃花基地，省级风景名胜区、省级森林公园，佛教活动中心。被誉为“江北双绝”的万亩野生杜鹃花园、龙潭大峡谷和有“通天之举”的皇家寺院——护国万寿光明寺更是享誉大江南北。通过几十年的开发与建设，五莲山旅游风景区已经成为鲁东南最大的生态风景区。五莲山风景名胜区最佳游览时间为春夏秋三季，春夏之交万亩野生杜鹃花盛开，似云锦，像流霞，漫山遍野，令人陶醉。秋霜季节，满山红叶层林尽染，与山光石景相辉映，蔚为壮观。</w:t>
      </w:r>
    </w:p>
    <w:p>
      <w:pPr>
        <w:pStyle w:val="Normal"/>
        <w:rPr/>
      </w:pPr>
      <w:r>
        <w:rPr/>
        <w:t>九仙山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九仙山的美可以归纳为奇、秀、险、怪、幽、旷、奥七大特色，最大的特点是“地中山、地中潭、地中瀑”，华北罕见，令人叫绝。还有被誉为“江北一绝”、漫山遍野的杜鹃花，春夏之交，竞相开放，令人陶醉。霜秋之季，满山红叶与山光石景相辉映，蔚为壮观。</w:t>
      </w:r>
    </w:p>
    <w:p>
      <w:pPr>
        <w:pStyle w:val="Normal"/>
        <w:rPr/>
      </w:pPr>
      <w:r>
        <w:rPr/>
        <w:t>莲山风景名胜区，总面积</w:t>
      </w:r>
      <w:r>
        <w:rPr/>
        <w:t>68</w:t>
      </w:r>
      <w:r>
        <w:rPr/>
        <w:t>平方公里，由五莲山、九仙山两大风景区组成，位于鲁东南沿海，东邻避暑胜地青岛，南接海滨城市日照，西接“亚洲银杏王”驻地莒县，北靠世界风筝都潍坊，素有“台湾花莲，山东五莲”，“山西五台、山东五莲”之美誉。五莲山风景名胜区奇石林立、景致奇异，各有千秋。域内万木葱郁，清丽峻茂，燕鹊环谷，山泉绕溪，匹练飞瀑，种</w:t>
      </w:r>
      <w:r>
        <w:rPr/>
        <w:t>.</w:t>
      </w:r>
      <w:r>
        <w:rPr/>
        <w:t>种胜境，构绘出一幅清新、雅致、秀美、险绝的画卷，从而使宋代文豪苏轼也盛赞“奇秀不减雁荡”。纵观五莲山风景区，众多的人文景观和自然景观有机地融于一体，造就了风景区奇、秀、险、怪、幽、旷、奥七大特色，</w:t>
      </w:r>
      <w:r>
        <w:rPr/>
        <w:t>49</w:t>
      </w:r>
      <w:r>
        <w:rPr/>
        <w:t>峰、</w:t>
      </w:r>
      <w:r>
        <w:rPr/>
        <w:t>20</w:t>
      </w:r>
      <w:r>
        <w:rPr/>
        <w:t>洞、</w:t>
      </w:r>
      <w:r>
        <w:rPr/>
        <w:t>18</w:t>
      </w:r>
      <w:r>
        <w:rPr/>
        <w:t>瀑、</w:t>
      </w:r>
      <w:r>
        <w:rPr/>
        <w:t>16</w:t>
      </w:r>
      <w:r>
        <w:rPr/>
        <w:t>潭、</w:t>
      </w:r>
      <w:r>
        <w:rPr/>
        <w:t>5</w:t>
      </w:r>
      <w:r>
        <w:rPr/>
        <w:t>池、</w:t>
      </w:r>
      <w:r>
        <w:rPr/>
        <w:t>4</w:t>
      </w:r>
      <w:r>
        <w:rPr/>
        <w:t>涧等</w:t>
      </w:r>
      <w:r>
        <w:rPr/>
        <w:t>400</w:t>
      </w:r>
      <w:r>
        <w:rPr/>
        <w:t>余景无不透露着大自然的鬼斧神工和上天的巧妙造化。真可谓景点遍布，水水相连，生机勃勃，灵气无限。五莲山因五莲列峙，耸接云霄，如莲花初放而得名，九仙山则因八仙过海战恶龙，山神倾力育万树而流传。两山虽各有特色，但却共五大景观闻名遐迩。其一是奇峰怪石。景区内奇峰林立，怪石嶙峋，上不见巅，下不见路，奇色异景比比皆是</w:t>
      </w:r>
      <w:r>
        <w:rPr/>
        <w:t>;</w:t>
      </w:r>
      <w:r>
        <w:rPr/>
        <w:t>又颇具灵气，似唤之能应，驱之能动，五指峰、钵盂峰、玉烛峰、万卷书、龟峰、靴石、无字碑等均形成颇具特色的峰石景观。其二是石窟幽洞。大自然以神来之手给这里创造了许多的洞天福地，并且赋予了一个个带有传奇色彩的美名。藏在烟雨涧下的水帘洞，巨石叠垒而成，滴水成帘，人入洞中，暑气皆无。似洞非洞的一线天，仰望苍穹，一线尽收，使您不得不赞叹大自然的神妙。其三是花木景观。景区内有大面积的森林植被和野生花卉，林木覆盖率达</w:t>
      </w:r>
      <w:r>
        <w:rPr/>
        <w:t>70%</w:t>
      </w:r>
      <w:r>
        <w:rPr/>
        <w:t>以上，丰富绚丽，具波澜壮阔之美。这里不但是齐鲁最大的野生药库，而且野生花卉种类繁多，达</w:t>
      </w:r>
      <w:r>
        <w:rPr/>
        <w:t>4000</w:t>
      </w:r>
      <w:r>
        <w:rPr/>
        <w:t>余种。其中，最著名的是野生杜鹃花自然保护区，其花色之丽、品种之多、面积之广，实为罕见。五莲山风景区位于日照市五莲县东南部</w:t>
      </w:r>
      <w:r>
        <w:rPr/>
        <w:t>,</w:t>
      </w:r>
      <w:r>
        <w:rPr/>
        <w:t>东临黄海</w:t>
      </w:r>
      <w:r>
        <w:rPr/>
        <w:t>,</w:t>
      </w:r>
      <w:r>
        <w:rPr/>
        <w:t>总面积</w:t>
      </w:r>
      <w:r>
        <w:rPr/>
        <w:t>40</w:t>
      </w:r>
      <w:r>
        <w:rPr/>
        <w:t>多平方公里</w:t>
      </w:r>
      <w:r>
        <w:rPr/>
        <w:t>.</w:t>
      </w:r>
      <w:r>
        <w:rPr/>
        <w:t>包括五莲山、九仙山、卧象山，内有</w:t>
      </w:r>
      <w:r>
        <w:rPr/>
        <w:t>78</w:t>
      </w:r>
      <w:r>
        <w:rPr/>
        <w:t>峰、</w:t>
      </w:r>
      <w:r>
        <w:rPr/>
        <w:t>190</w:t>
      </w:r>
      <w:r>
        <w:rPr/>
        <w:t>景，峰峰奇秀，自然景观优美，人文古迹众多。该风景区集自然景观与人文景观于一体，素以“奇秀不减雁荡”而著称于世。其特点：一是奇峰异石多，自然景观美，二是林木茂密，三是历史悠久，文化古迹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莲山是一座花岗石山，组成山体的岩石为燕山期花岗岩。总面积</w:t>
      </w:r>
      <w:r>
        <w:rPr/>
        <w:t>13</w:t>
      </w:r>
      <w:r>
        <w:rPr/>
        <w:t>万平方公里，主峰五朵莲花峰海拔</w:t>
      </w:r>
      <w:r>
        <w:rPr/>
        <w:t>515.7</w:t>
      </w:r>
      <w:r>
        <w:rPr/>
        <w:t>米。全山</w:t>
      </w:r>
      <w:r>
        <w:rPr/>
        <w:t>28</w:t>
      </w:r>
      <w:r>
        <w:rPr/>
        <w:t>峰，</w:t>
      </w:r>
      <w:r>
        <w:rPr/>
        <w:t>118</w:t>
      </w:r>
      <w:r>
        <w:rPr/>
        <w:t>景。</w:t>
      </w:r>
      <w:r>
        <w:rPr/>
        <w:t>28</w:t>
      </w:r>
      <w:r>
        <w:rPr/>
        <w:t>峰，峰峰如刀劈斧削，形奇势伟，别有风格。</w:t>
      </w:r>
      <w:r>
        <w:rPr/>
        <w:t>118</w:t>
      </w:r>
      <w:r>
        <w:rPr/>
        <w:t>景，景景多姿多彩，景致奇异，各有千秋。宋代著名文学家苏轼任密州</w:t>
      </w:r>
      <w:r>
        <w:rPr/>
        <w:t>(</w:t>
      </w:r>
      <w:r>
        <w:rPr/>
        <w:t>今诸城</w:t>
      </w:r>
      <w:r>
        <w:rPr/>
        <w:t>)</w:t>
      </w:r>
      <w:r>
        <w:rPr/>
        <w:t>太守时，曾登山盛赞“奇秀不减雁荡”。明代礼部侍郎、翰林院侍读学士翁正春赞五莲山为“真齐鲁间最圣地也”。五莲山气候温和，景色诱人，前来游览的人络绎不绝，日达数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