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之间的分手信给老公"/>
      <w:r>
        <w:rPr/>
        <w:t>夫妻之间的分手信给老公</w:t>
      </w:r>
      <w:bookmarkEnd w:id="0"/>
    </w:p>
    <w:p>
      <w:pPr>
        <w:pStyle w:val="Normal"/>
        <w:rPr/>
      </w:pPr>
      <w:r>
        <w:rPr/>
        <w:t>亲爱的老公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我最后一次这样叫你了。虽然我不怎么喜欢把这些字眼挂在嘴边，因为我有我自己的一套方式去爱老公，爱家人。</w:t>
      </w:r>
    </w:p>
    <w:p>
      <w:pPr>
        <w:pStyle w:val="Normal"/>
        <w:rPr/>
      </w:pPr>
      <w:r>
        <w:rPr/>
        <w:t>老公，我们从相识、相知到相爱整整十年零</w:t>
      </w:r>
      <w:r>
        <w:rPr/>
        <w:t>14</w:t>
      </w:r>
      <w:r>
        <w:rPr/>
        <w:t>天，感谢这十年中有你陪我度过。也感谢这十年来你一直照顾着我。原以为经历过喜怒哀乐，我们的感情会越来越好，越来越深，会一直携手到时白头。直到我观察到你的不对劲前我一直以为你不会是那种人</w:t>
      </w:r>
      <w:r>
        <w:rPr/>
        <w:t>(</w:t>
      </w:r>
      <w:r>
        <w:rPr/>
        <w:t>这也是我能够下定决心和你结婚的动力</w:t>
      </w:r>
      <w:r>
        <w:rPr/>
        <w:t>)</w:t>
      </w:r>
      <w:r>
        <w:rPr/>
        <w:t>，那种事情在我的人生路上是永远不需要去考虑的。但是我错了，你还是不顾及我的感受这样去做了。我以为自己知道这种事情后会抓狂，可是当事情真的摆在自己面前，我真的不相信我会如此坚强，如此冷静。虽然我也有不甘过，毕竟人生难得有几个十年，何况这十年是我的人生路上最美丽的十年，我不后悔把自己最美丽的十年给了你。因为我宁愿去相信没有发生这种事情之前，你对我是真心的，你是真的爱我的。因为从你的行动中可以感觉得到你对我好，对我的宠，对我的忍让。现在想想能够让一个人这么深爱着，我也就不会后悔付出的这十年时间了。</w:t>
      </w:r>
    </w:p>
    <w:p>
      <w:pPr>
        <w:pStyle w:val="Normal"/>
        <w:rPr/>
      </w:pPr>
      <w:r>
        <w:rPr/>
        <w:t>老公，从发生事情到现在再过</w:t>
      </w:r>
      <w:r>
        <w:rPr/>
        <w:t>5</w:t>
      </w:r>
      <w:r>
        <w:rPr/>
        <w:t>天就整整</w:t>
      </w:r>
      <w:r>
        <w:rPr/>
        <w:t>5</w:t>
      </w:r>
      <w:r>
        <w:rPr/>
        <w:t>个月了，在这</w:t>
      </w:r>
      <w:r>
        <w:rPr/>
        <w:t>5</w:t>
      </w:r>
      <w:r>
        <w:rPr/>
        <w:t>个月里我不会去问你和她怎么样了</w:t>
      </w:r>
      <w:r>
        <w:rPr/>
        <w:t>?</w:t>
      </w:r>
      <w:r>
        <w:rPr/>
        <w:t>每次接你的电话也只是装作什么事情都没有发生那样叙叙旧。因为你说过不会和她再有什么了，你会改的，所以我选择再相信你一次，并给了你时间，也让自己赌了一次，可是发觉自己又输了。我的自尊又一次让人狠狠的贱踏了。如果她真的使你放不下，那就放下我好了，我不会去勉强的。我觉得再继续为你考虑已经不需要也不值得了。因为说服自己接受第一次到现在我都没有成功，相信我再也没有能力说服自己接受第二次，第三次。我累了，真的累了，我不想再支撑了，我只想卸下伪装好好的做回自己。现在我发觉只要自己开心就好了，真的，不需要太在意别人的眼光。不管别人会怎么来议论这件事情，用什么眼光来看待这件事情，但是我认了，毕竟生活是自己过的。没有爱的生活这并不是我想要的生活，貌合神离的生活更不是我所想，所要的。</w:t>
      </w:r>
    </w:p>
    <w:p>
      <w:pPr>
        <w:pStyle w:val="Normal"/>
        <w:rPr/>
      </w:pPr>
      <w:r>
        <w:rPr/>
        <w:t>老公，我已经输不起了，我的心再也承受不起一次又一次的打击了。请你能够体谅我，那种歇斯底里的感觉相信你到时现在也没有尝试过，可我再也不想尝试了。我只想找个人好好的疼爱自己，平平淡淡、平平安安、快快乐乐的过日子。没有爱的生活我觉得就不需要再延续，勉强凑合对你对我也是不公平的。是应该依你说的我们都去试着找各自的幸福。纵然以后的生活再怎么的不好，我也认了。因为我本已不再相信男人了。猜你喜欢：</w:t>
      </w:r>
      <w:r>
        <w:rPr/>
        <w:t>1.</w:t>
      </w:r>
      <w:r>
        <w:rPr/>
        <w:t>夫妻间分手信写给老公</w:t>
      </w:r>
    </w:p>
    <w:p>
      <w:pPr>
        <w:pStyle w:val="Normal"/>
        <w:rPr/>
      </w:pPr>
      <w:r>
        <w:rPr/>
        <w:t>2.</w:t>
      </w:r>
      <w:r>
        <w:rPr/>
        <w:t>夫妻分手信给老公</w:t>
      </w:r>
    </w:p>
    <w:p>
      <w:pPr>
        <w:pStyle w:val="Normal"/>
        <w:rPr/>
      </w:pPr>
      <w:r>
        <w:rPr/>
        <w:t>3.</w:t>
      </w:r>
      <w:r>
        <w:rPr/>
        <w:t>关于写给老公的一封分手信</w:t>
      </w:r>
    </w:p>
    <w:p>
      <w:pPr>
        <w:pStyle w:val="Normal"/>
        <w:rPr/>
      </w:pPr>
      <w:r>
        <w:rPr/>
        <w:t>4.</w:t>
      </w:r>
      <w:r>
        <w:rPr/>
        <w:t>女人写给老公的相关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老公的伤心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