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军训的心得体会2023年"/>
      <w:r>
        <w:rPr/>
        <w:t>开学军训的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军训，我现在一听见这个名词我就全身打颤，两腿发软</w:t>
      </w:r>
      <w:r>
        <w:rPr/>
        <w:t>!</w:t>
      </w:r>
    </w:p>
    <w:p>
      <w:pPr>
        <w:pStyle w:val="Normal"/>
        <w:rPr/>
      </w:pPr>
      <w:r>
        <w:rPr/>
        <w:t>小学军训</w:t>
      </w:r>
      <w:r>
        <w:rPr/>
        <w:t>;</w:t>
      </w:r>
      <w:r>
        <w:rPr/>
        <w:t>军训前一晚上怎地也睡不着觉，在床上翻来覆去，想着：‘军训晚上在宿舍同学们一起睡觉肯定很有趣，真希望黎明赶快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早早就起来了，超快速度整理好要带的东西出发了，结果学校门口一个人也没有，我‘笑”了，在附近的环城公园转悠了会儿，到学校集合，上车后，大家兴奋的不得了，抢靠窗位置，我和要好的朋友在一起坐着。漫漫旅途何时完</w:t>
      </w:r>
      <w:r>
        <w:rPr/>
        <w:t>?</w:t>
      </w:r>
      <w:r>
        <w:rPr/>
        <w:t>过了一个多小时，我们到达了目的地</w:t>
      </w:r>
      <w:r>
        <w:rPr/>
        <w:t>;</w:t>
      </w:r>
      <w:r>
        <w:rPr/>
        <w:t>蓝田军训基地，只见远处墙上写着一行大字：‘掉皮掉肉不掉队，流血流汗不流泪”我不经打了一颤，看着旁边坐着一班穿军服和我们年龄差不多的人满脸无一笑意，都似乎没骨头架子一样软塌塌的，我们觉得他们好囧，心想‘我们才不会像他们那样子”，匆匆忙忙分配好了宿舍，我们大家连忙抢下铺可惜我没有抢上，只好睡上铺，很不方便。然后我们就集体出去集合领军服了，领回来后发现军服很臭，很难看，被子褥子更臭，只好将就一下了……因为是几年前的事情，所以期间忘了许多细节</w:t>
      </w:r>
      <w:r>
        <w:rPr/>
        <w:t>(</w:t>
      </w:r>
      <w:r>
        <w:rPr/>
        <w:t>详细的在初中军训</w:t>
      </w:r>
      <w:r>
        <w:rPr/>
        <w:t>)……4</w:t>
      </w:r>
      <w:r>
        <w:rPr/>
        <w:t>天过去了，第五天就能走了，我们也都全身软塌塌的坐在棚子底下无一笑意，来了一波新同学军训，我们全身无力的看着他们，他们用歧视的眼神看着我们，我们也不觉得奇怪，因为我们当时也是这样看原来的人的，我们也不生气，因为我们知道，他们的一不了多久，他们最终也得像我们这样……</w:t>
      </w:r>
      <w:r>
        <w:rPr/>
        <w:t>5</w:t>
      </w:r>
      <w:r>
        <w:rPr/>
        <w:t>天过去了，我们高兴的不得了哇，拼命冲上车回家……心想‘以后再也不来了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