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大次会议闭幕讲话"/>
      <w:r>
        <w:rPr/>
        <w:t>人大次会议闭幕讲话</w:t>
      </w:r>
      <w:bookmarkEnd w:id="0"/>
    </w:p>
    <w:p>
      <w:pPr>
        <w:pStyle w:val="Normal"/>
        <w:rPr/>
      </w:pPr>
      <w:r>
        <w:rPr/>
        <w:t>各位代表、同志们：</w:t>
      </w:r>
    </w:p>
    <w:p>
      <w:pPr>
        <w:pStyle w:val="Normal"/>
        <w:rPr/>
      </w:pPr>
      <w:r>
        <w:rPr/>
        <w:t>经过大家共同努力，市四届人大七次会议圆满完成各项议程，就要胜利闭幕了。会议审议批准了政府工作报告和其他各项报告，审查批准了“十三五”规划纲要，依法完成了选举任务。会议通过的打赢脱贫攻坚战的决议，充分体现了全市上下攻坚拔寨、决胜贫困的坚定决心和信心</w:t>
      </w:r>
      <w:r>
        <w:rPr/>
        <w:t>;</w:t>
      </w:r>
      <w:r>
        <w:rPr/>
        <w:t>通过的地方立法条例，是我市人大首次将地方性法规提请人民代表大会审议，体现了科学立法、民主立法的要求，是保证人民参与国家立法权力的重大成果。</w:t>
      </w:r>
    </w:p>
    <w:p>
      <w:pPr>
        <w:pStyle w:val="Normal"/>
        <w:rPr/>
      </w:pPr>
      <w:r>
        <w:rPr/>
        <w:t>会议期间，各位代表以严谨负责的态度和饱满的政治热情，认真行使法定职权，共商改革发展大计，体现了心系汉中、忠于人民的责任担当，展示了奋发向上、开拓进取的精神风貌。会议开得圆满成功，是一次谋篇布局的大会、加压鼓劲的大会、民主团结的大会，必将动员和激励全市人民在新的起点上，加快建设富</w:t>
      </w:r>
    </w:p>
    <w:p>
      <w:pPr>
        <w:pStyle w:val="Normal"/>
        <w:rPr/>
      </w:pPr>
      <w:r>
        <w:rPr/>
        <w:t>裕汉中、魅力汉中、宜居汉中、和谐汉中。</w:t>
      </w:r>
    </w:p>
    <w:p>
      <w:pPr>
        <w:pStyle w:val="Normal"/>
        <w:rPr/>
      </w:pPr>
      <w:r>
        <w:rPr/>
        <w:t>由于年龄原因，赵斌、张建平同志不再担任市人大会副主任职务，何建成同志不再担任市中级人民法院院长职务。赵斌、张建平同志在人大工作期间，紧紧围绕全市工作大局，忠实履行宪法和法律赋予的职责，充分发挥依法监督职能，认真审议重大事项，积极开展专题调研和执法检查，密切与人大代表和广大群众的联系，为汉中发展和人大工作倾注了大量心血，作出了重要贡献。何建成同志在担任市中级人民法院院长期间，坚持司法为民、公正司法，在加强审判管理、推进司法公开、完善制度机制、夯实基层基础等工作中成效突出，为维护社会公平正义、推进依法治市进程作出了重要贡献。让我们向他们表示崇高的敬意</w:t>
      </w:r>
      <w:r>
        <w:rPr/>
        <w:t>!</w:t>
      </w:r>
    </w:p>
    <w:p>
      <w:pPr>
        <w:pStyle w:val="Normal"/>
        <w:rPr/>
      </w:pPr>
      <w:r>
        <w:rPr/>
        <w:t>会议选举了</w:t>
      </w:r>
      <w:r>
        <w:rPr/>
        <w:t>1</w:t>
      </w:r>
      <w:r>
        <w:rPr/>
        <w:t>名市人大会副主任、</w:t>
      </w:r>
      <w:r>
        <w:rPr/>
        <w:t>4</w:t>
      </w:r>
      <w:r>
        <w:rPr/>
        <w:t>名市人大会委员，选举了市中级人民法院院长，通过了设立市人大法制委员会的决定，通过了法制委员会主任委员、副主任委员、委员人选。刚才，新当选的同志进行了庄严的宪法宣誓。我们每一位国家工作人员都应当牢记誓词，忠于宪法，遵守宪法，维护宪法权威，履行法定职责，恪尽职守、廉洁奉公，全心全意为人民服务。</w:t>
      </w:r>
    </w:p>
    <w:p>
      <w:pPr>
        <w:pStyle w:val="Normal"/>
        <w:rPr/>
      </w:pPr>
      <w:r>
        <w:rPr/>
        <w:t>各位代表、同志们</w:t>
      </w:r>
      <w:r>
        <w:rPr/>
        <w:t>!</w:t>
      </w:r>
      <w:r>
        <w:rPr/>
        <w:t>回首“十二五”，我们倍感自豪。在省委、省政府的坚强领导下，全市上下和衷共济、埋头苦干，一心一意谋发展、聚精会神抓党建，谱写了改革发展的崭新篇章。五年的奋斗历程，我们克难攻坚、砥砺奋进，办成了一批新事、大事、实事，最显著的成就是经济总量不断壮大，发展质量明显提升，汉中发展的前景更加广阔。最直观的感受是基础设施加快升级，城乡面貌日新月异，天汉大地更加焕发出勃勃生机。最深刻的变化是人民生活不断改善，精神面貌焕然一新，汉中父老乡亲更加自尊自信。五年的发展变化，</w:t>
      </w:r>
    </w:p>
    <w:p>
      <w:pPr>
        <w:pStyle w:val="Normal"/>
        <w:rPr/>
      </w:pPr>
      <w:r>
        <w:rPr/>
        <w:t>不仅表现为综合实力、发展水平、人民生活的大幅提升，而且记录了发展理念的转变、发展动力的转换、发展路径的创新、干部群众的拼搏，标志着“三市”建设迈上了一个新台阶。</w:t>
      </w:r>
    </w:p>
    <w:p>
      <w:pPr>
        <w:pStyle w:val="Normal"/>
        <w:rPr/>
      </w:pPr>
      <w:r>
        <w:rPr/>
        <w:t>展望“十三五”，我们信心满怀。这次大会，描绘了我市今后五年的宏伟蓝图，明确了今年的目标任务，归结起来就是，实现开门红、加快建“三市”、同步奔小康。这是一项神圣使命，完成中央和省委交给我们的“军令状”，实现全市人民翘首企盼的小康梦想，需要我们这代人奋起努力。这是一场严峻考验，前进的道路不会一帆风顺，在解除难题中实现汉中转型发展、跨越发展，考量着我们逢山开路、遇河架桥的毅力和智慧。这是一次接力赛跑，汉中发展需要永不停歇地接续奋斗，历史的接力棒传到我们手里，我们理应取得更大发展、给人民带来更多福祉。</w:t>
      </w:r>
    </w:p>
    <w:p>
      <w:pPr>
        <w:pStyle w:val="Normal"/>
        <w:rPr/>
      </w:pPr>
      <w:r>
        <w:rPr/>
        <w:t>各位代表、同志们</w:t>
      </w:r>
      <w:r>
        <w:rPr/>
        <w:t>!</w:t>
      </w:r>
      <w:r>
        <w:rPr/>
        <w:t>党的以来，反复强调空谈误国、实干兴邦，指出“全面建成小康社会要靠实干，基本实现现代化要靠实干，实现中华民族伟大复兴要靠实干”。现在，蓝图已经绘就，号角已经吹响，尤其需要我们全体代表、各级干部干在实处、走在前列。要组织动员全市方方面面的力量，集中精力抓好工作落实，着力在一些重点领域取得新突破。</w:t>
      </w:r>
    </w:p>
    <w:p>
      <w:pPr>
        <w:pStyle w:val="Normal"/>
        <w:rPr/>
      </w:pPr>
      <w:r>
        <w:rPr/>
        <w:t>要坚定不移奋力追赶超越。追赶超越不仅是发展速度、时间节点上的追赶，也是质量和效益的超越，更是各项事业全面协调发展的跨越。我们要以新发展理念引领新常态，扭住发展不放松，一手抓量的扩张，上项目、扩投资、稳工业，力保经济中高速增长</w:t>
      </w:r>
      <w:r>
        <w:rPr/>
        <w:t>;</w:t>
      </w:r>
      <w:r>
        <w:rPr/>
        <w:t>一手抓质的提升，发展新产品、培育新业态、开拓新市场，促进产业迈向中高端。要树立以人民为中心的发展思想，着力办好民生实事，不断提高公共服务共建能力和共享水平，让发展更有温度、更有质感。</w:t>
      </w:r>
    </w:p>
    <w:p>
      <w:pPr>
        <w:pStyle w:val="Normal"/>
        <w:rPr/>
      </w:pPr>
      <w:r>
        <w:rPr/>
        <w:t>要坚定不移推进绿色循环。绿色循环是汉中未来发展的独特优势和必然路径。要坚持从生产和生活两头入手，治理和保护两手齐抓，约束和激励两端发力，壮大循环经济、放大绿色品牌，加快构建绿色循环低碳产业体系。生态环境没有替代品，绿色发展没有旁观者。要引导全市人民从自我做起、从点滴做起，像保护眼睛一样保护生态环境，像对待生命一样对待生态环境，争当环境保护的践行者，争当循环发展的推进者。</w:t>
      </w:r>
    </w:p>
    <w:p>
      <w:pPr>
        <w:pStyle w:val="Normal"/>
        <w:rPr/>
      </w:pPr>
      <w:r>
        <w:rPr/>
        <w:t>要坚定不移推动转型升级。确保发展换挡不失速、量增质更优，必须在转型升级上下功夫。要更加注重调整经济结构和转变发展方式，更加注重实施创新驱动战略，集中力量壮大六大产业，使其尽快成为全市经济的顶梁柱。要着力推进供给侧结构性改革，打好“三去一降一补”攻坚战，进一步提高供给结构的适应性和灵活性，真正做到投资有回报、产品有市场、企业有利润、员工有收入、政府有税收、环境有改善。</w:t>
      </w:r>
    </w:p>
    <w:p>
      <w:pPr>
        <w:pStyle w:val="Normal"/>
        <w:rPr/>
      </w:pPr>
      <w:r>
        <w:rPr/>
        <w:t>要坚定不移深化改革开放。推动汉中发展，要靠改革来破难题、靠开放来增活力。要用更大的精力推动全面深化改革，承接好中省改革部署，谋划好我市自主改革，深入推进行政体制、国资国企、财税金融、农业农村等重点领域改革，放大改革效应、释放改革红利。要以更大的视野融入“一带一路”和长江经济带，搭建合作平台，扩大招商引资，使汉中更多的商品走向全国，吸引更多的大企业落户汉中，促进外源型与内生型经济比翼齐飞。</w:t>
      </w:r>
    </w:p>
    <w:p>
      <w:pPr>
        <w:pStyle w:val="Normal"/>
        <w:rPr/>
      </w:pPr>
      <w:r>
        <w:rPr/>
        <w:t>要坚定不移加快脱贫攻坚。如期实现脱贫目标，靠的是意志力、拼的是执行力。要扛起扶贫攻坚的硬责任，坚持党员干部双联双包，不折不扣落实“六个精准”、“五个一批”要求。要抓牢精准扶贫的硬措施，紧扣扶持谁、谁来扶、怎么扶，强力推进五大脱贫攻坚行动、“</w:t>
      </w:r>
      <w:r>
        <w:rPr/>
        <w:t>1+19”</w:t>
      </w:r>
      <w:r>
        <w:rPr/>
        <w:t>配套支持计划。要完成脱贫攻坚的硬任务，实行倒计时、划定路线图、用好“指挥棒”，打赢脱贫攻坚“三大战役”，确保同步小康的征途中不漏一户、不落一人。</w:t>
      </w:r>
    </w:p>
    <w:p>
      <w:pPr>
        <w:pStyle w:val="Normal"/>
        <w:rPr/>
      </w:pPr>
      <w:r>
        <w:rPr/>
        <w:t>要坚定不移抓好作风建设。作风建设永远在路上，必须坚持坚持再坚持。要增强看齐意识，向中央看齐，向党的路线方针政策看齐，向党的以来的决策部署看齐，把看齐刻在脑中、付诸行动。要深入开展“三讲三当”作风建设，认真组织“两学一做”学习教育，促进党员干部强化责任担当，提升能力素质，关键时刻冲得上、发展难题拿得下。要把纪律规矩挺在前面，持之以恒贯彻中央八项规定精神，层层传导正风肃纪压力，以严的作风、实的品格涵养山清水秀的政治生态。</w:t>
      </w:r>
    </w:p>
    <w:p>
      <w:pPr>
        <w:pStyle w:val="Normal"/>
        <w:rPr/>
      </w:pPr>
      <w:r>
        <w:rPr/>
        <w:t>加强人大工作、发挥人大作用，是人民当家作主的重要保障，是建设法治汉中的重要一环。各级党委要加强对人大工作的政治领导、思想领导和组织领导，全力支持人大及其会依法履行职权、有效开展工作。各级人大及其会要坚持党的领导、人民当家作主、依法治国有机统一，依法行使立法、监督、决定、任免等职权，尤其是市人大要抓好我市地方立法条例的贯彻实施，拓展立法工作思路，加强重点领域立法，不断提高立法工作水平。人大代表来自人民、植根人民、代表人民，不仅要有荣誉感，更要有责任感。要带头学习宣传贯彻本次会议精神，团结带领广大群众把大会确定的各项目标任务落到实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代表、同志们，我们已站在新的历史起点上，瞄准既定目标苦干实干，扭住战略重点持续攻坚，这是我们不变的意志和决心。让我们紧密团结在以同志为的党中央周围，锐意进取、奋发作为，鼓起劲来抓发展，携起手来奔小康。我们相信，只要全市上下以更大的勇气革故鼎新，以更强的毅力破浪前行，以更实的作风干事创业，汉中的事业一定能够办好，我们的梦想一定能够实现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