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家园手册家长范文"/>
      <w:r>
        <w:rPr/>
        <w:t>中班家园手册家长范文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一晃眼，你已经八岁了，时间匆匆如流水，妈妈都想不起你成长的细节，还没学会做一个好妈妈，你就长大了。对于你的成长，我总觉得付出的不够多，很多事情没有做好。告诉你一个秘密，其实我也不会做妈妈，我是和你一起成长、一起学习的，所以你并不是一个人在前行哦</w:t>
      </w:r>
      <w:r>
        <w:rPr/>
        <w:t>!</w:t>
      </w:r>
    </w:p>
    <w:p>
      <w:pPr>
        <w:pStyle w:val="Normal"/>
        <w:rPr/>
      </w:pPr>
      <w:r>
        <w:rPr/>
        <w:t>今天，妈妈要给你写封信，这也是我第一次给你写信</w:t>
      </w:r>
      <w:r>
        <w:rPr/>
        <w:t>(</w:t>
      </w:r>
      <w:r>
        <w:rPr/>
        <w:t>以后可能还会写很多，期待不</w:t>
      </w:r>
      <w:r>
        <w:rPr/>
        <w:t>?)</w:t>
      </w:r>
      <w:r>
        <w:rPr/>
        <w:t>，想说的话很多，可是又不知从何说起。我先声明，我和爸爸很爱你，非常的爱你，我们永远坚定的站在你的身旁，无论任何时候，无论发生任何事情，所以未来的人生中当你不管遇到什么困难，你都要坚信，你不是孤独奋战，我和爸爸一直在你身边。</w:t>
      </w:r>
    </w:p>
    <w:p>
      <w:pPr>
        <w:pStyle w:val="Normal"/>
        <w:rPr/>
      </w:pPr>
      <w:r>
        <w:rPr/>
        <w:t>孩子，还记得我带你看过的电影《灰姑娘》吗</w:t>
      </w:r>
      <w:r>
        <w:rPr/>
        <w:t>?</w:t>
      </w:r>
      <w:r>
        <w:rPr/>
        <w:t>爸爸妈妈也想让你像灰姑娘一样：坚强、勇敢、仁慈、善良。</w:t>
      </w:r>
    </w:p>
    <w:p>
      <w:pPr>
        <w:pStyle w:val="Normal"/>
        <w:rPr/>
      </w:pPr>
      <w:r>
        <w:rPr/>
        <w:t>坚强，这一点很重要。孩子，人生的路很长，有时阳光灿烂，有时阴云密布，有时和风细雨，有时还电闪雷鸣，可是孩子，我想告诉你：一切都会过去的。美好的、伤心的、失落的、成功的，一切都会过去，所以不管遇到任何的情况，都要戒骄戒躁，从容面对，都要乐观坚强，相信风雨之后一定能够见彩虹。我希望你是露天里的月季花，阳光下盛放，风雨中依然傲立。孩子，你的名字叫“薇媛”，知道什么意思吗</w:t>
      </w:r>
      <w:r>
        <w:rPr/>
        <w:t>?“</w:t>
      </w:r>
      <w:r>
        <w:rPr/>
        <w:t>薇”是蔷薇的意思，蔷薇花小小的，静静的盛开在墙角，不争奇斗艳，平凡而美丽，有尖尖的小刺，这是她的个性，蔷薇花的花期很长，妈妈希望你像蔷薇花一样绽放出自己的宁静致远</w:t>
      </w:r>
      <w:r>
        <w:rPr/>
        <w:t>;“</w:t>
      </w:r>
      <w:r>
        <w:rPr/>
        <w:t>媛”是月亮的意思，在我和爸爸心中，你就是照亮我们心灵的小小的月亮，因为有你，我们感到幸福、知足。</w:t>
      </w:r>
    </w:p>
    <w:p>
      <w:pPr>
        <w:pStyle w:val="Normal"/>
        <w:rPr/>
      </w:pPr>
      <w:r>
        <w:rPr/>
        <w:t>勇敢，孩子，没有什么困难是克服不了的，没有什么高山是征服不了的，人类征服了世界屋脊——珠穆朗玛峰，人类踏上了距离地球</w:t>
      </w:r>
      <w:r>
        <w:rPr/>
        <w:t>38</w:t>
      </w:r>
      <w:r>
        <w:rPr/>
        <w:t>万</w:t>
      </w:r>
      <w:r>
        <w:rPr/>
        <w:t>4400</w:t>
      </w:r>
      <w:r>
        <w:rPr/>
        <w:t>公里的月球。你看，人是不是很厉害</w:t>
      </w:r>
      <w:r>
        <w:rPr/>
        <w:t>?</w:t>
      </w:r>
      <w:r>
        <w:rPr/>
        <w:t>所以，孩子，不要害怕，勇敢向前，蝼蚁之力尚可溃千里之堤，那么你也同样拥有强大的力量来做自己想做的事情。也许这个过程有点难，道路有些曲折，路上可能会撞得头破血流，可是这有什么，每一段经历，都是人生旅途中的一道风景，流血了，擦一擦，抹点药，就会好的，还要继续前进，谁成长中不会受伤破皮。</w:t>
      </w:r>
    </w:p>
    <w:p>
      <w:pPr>
        <w:pStyle w:val="Normal"/>
        <w:rPr/>
      </w:pPr>
      <w:r>
        <w:rPr/>
        <w:t>仁慈，这是最基本的人性，每个人都应该拥有仁爱慈悲之心。当邻居、朋友、同事、家人、同学遇到困难时，你一定要伸出友善之手，帮助别人，也许你的几句暖心的话、一点微不足道的帮助，就可以让别人走出心灵低谷，重获信心。孩子，我们每个人都有一张嘴，可这张嘴除了吃饭，大多数情况是用来说话的，所以上帝给我们嘴是用来肯定别人、说好话的，不能说不好的话，不能骂人，不要吵架，人要正直，要赞美别人好的事情，要有同情心和慈悲心，绝不能落井下场，给别人雪上加霜、伤口撒盐，这是不道德和恶劣的行为。</w:t>
      </w:r>
    </w:p>
    <w:p>
      <w:pPr>
        <w:pStyle w:val="Normal"/>
        <w:rPr/>
      </w:pPr>
      <w:r>
        <w:rPr/>
        <w:t>善良，我的孩子，你是一个善良淳朴的好孩子，你的世界简单透明，每次看到你和小朋友玩，吃亏的时候，我就想：吃亏是福，不想教你复杂的东西。无论是多么好的东西，每次和家人、朋友分享的时候，你都毫不吝啬，也不多占，我很开心</w:t>
      </w:r>
      <w:r>
        <w:rPr/>
        <w:t>;</w:t>
      </w:r>
      <w:r>
        <w:rPr/>
        <w:t>看到爷爷奶奶忙碌的时候，你总是自己不先吃，把好吃的先给大人送过去，不忘记每一个人，我就高兴</w:t>
      </w:r>
      <w:r>
        <w:rPr/>
        <w:t>;</w:t>
      </w:r>
      <w:r>
        <w:rPr/>
        <w:t>和朋友一起出游时，你总是百般照顾比你小的弟弟妹妹，我很贴心</w:t>
      </w:r>
      <w:r>
        <w:rPr/>
        <w:t>;</w:t>
      </w:r>
      <w:r>
        <w:rPr/>
        <w:t>见到和妈妈打招呼的叔叔阿姨，你能主动问候，我很欣慰。妈妈希望你能一直这样简单幸福的生活下去。</w:t>
      </w:r>
    </w:p>
    <w:p>
      <w:pPr>
        <w:pStyle w:val="Normal"/>
        <w:rPr/>
      </w:pPr>
      <w:r>
        <w:rPr/>
        <w:t>当然，孩子我还想说，我们也有很多的缺点要改正，学习是要付出努力的，爸爸妈妈让你好好学习，是为了你未来拥有让自己选择的能力。孩子，我能看到你的进步，写字认真了，做事更专注了，我和爸爸感到很欣慰。孩子，我们批评指责你的错误，可你却包容了我们所有的缺点，爸爸妈妈要谢谢你，你是上帝送给我们最美好的礼物。妈妈是一个一生的职业，我很高兴拥有这样的职业，让我和爸爸陪着你一起成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月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