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难忘的军训作文600字"/>
      <w:r>
        <w:rPr/>
        <w:t>小学难忘的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下午的军训令人难忘。经过三天的训练，大家个个都已是信心满满，自信十足。</w:t>
      </w:r>
    </w:p>
    <w:p>
      <w:pPr>
        <w:pStyle w:val="Normal"/>
        <w:rPr/>
      </w:pPr>
      <w:r>
        <w:rPr/>
        <w:t>军训的第一关——在教室里静坐三分钟。在平时短暂的不能再短暂的三分钟，现在却漫长地如同三个世纪。我偷偷瞟了一下周围的同学，看到同学们个个都挺直了腰板儿，两眼炯炯有神地盯着前面的同学的后脑勺，一动也不动。三分钟总算过去了，军训的第二关，也是难度系数极高的一项——</w:t>
      </w:r>
      <w:r>
        <w:rPr/>
        <w:t>20</w:t>
      </w:r>
      <w:r>
        <w:rPr/>
        <w:t>秒内完成教室门口集队并到操场候场。为什么说这项有难度呢</w:t>
      </w:r>
      <w:r>
        <w:rPr/>
        <w:t>?</w:t>
      </w:r>
      <w:r>
        <w:rPr/>
        <w:t>因为我们集队要求</w:t>
      </w:r>
      <w:r>
        <w:rPr/>
        <w:t>20</w:t>
      </w:r>
      <w:r>
        <w:rPr/>
        <w:t>秒内完成“静、齐、快”三点，平时异常轻松的一项出操，但是现在却好像比登天还难。而且，我们是六班，也就是年级最后一个班，离出口最远，队伍一到楼下就容易乱，不过，这次我们想出了一个很好的办法，来避免队伍零乱的情况，就是在一楼的四班门口停一下，迅速整一下队，再出发。这个办法果然奏效，我们按要求完成了第二项动作。</w:t>
      </w:r>
    </w:p>
    <w:p>
      <w:pPr>
        <w:pStyle w:val="Normal"/>
        <w:rPr/>
      </w:pPr>
      <w:r>
        <w:rPr/>
        <w:t>好不容易到了候操场地，我们便开始第三关——跑操。跑操要求水准很高，得小腿抬高，跑出直角拐弯。这小腿抬高还是小事，直角拐弯可是件大事。因为它要求跑到拐弯口时要四个人仍然直线对齐，我们用眼睛的余光保持直线对齐，外圈的同学加快脚步，内圈的同学放慢脚步，大家相互配合终于精彩完成了跑操，跑进了早操场地，开始做广播操。只见同学们个个手绷得直直的，人站得正正的，听着音乐的节奏，按着标准连续做了两遍广播操。两遍广播操后大家都满头大汗，但是却没有一个人用手去擦汗，因为大家心里只装着五</w:t>
      </w:r>
      <w:r>
        <w:rPr/>
        <w:t>(6)</w:t>
      </w:r>
      <w:r>
        <w:rPr/>
        <w:t>班这个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广播操，我们迎来了任务最难最重的第四关，也是最后一关，——接受检阅。总算轮到我们班了，只见同学们个个精神抖擞，神采奕奕，因为大家都知道，如果这里不好，前面的努力都将功亏一篑。同学们的口号响彻云霄，都在争着为班争光。不少同学嗓子都哑了，可还是努力地喊着口号。到了主席台还要立正、稍息、坐下、起立、蹲下等动作。此时同学个个都已是汗流浃背了，可全班同学没有一个同学做错，更没有同学做多余动作。我们班以最佳组织奖的成绩结束了历时一周的军训检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