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"/>
      <w:r>
        <w:rPr/>
        <w:t>共青团员自我评议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；对学习的规律仍需进一步适应，方法也尚需改进；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