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会议上的发言"/>
      <w:r>
        <w:rPr/>
        <w:t>党员转正会议上的发言</w:t>
      </w:r>
      <w:bookmarkEnd w:id="0"/>
    </w:p>
    <w:p>
      <w:pPr>
        <w:pStyle w:val="Normal"/>
        <w:rPr/>
      </w:pPr>
      <w:r>
        <w:rPr/>
        <w:t>尊敬的崔老师，两位委员，亲爱的各位同学：</w:t>
      </w:r>
    </w:p>
    <w:p>
      <w:pPr>
        <w:pStyle w:val="Normal"/>
        <w:rPr/>
      </w:pPr>
      <w:r>
        <w:rPr/>
        <w:t>大家下午好，首先，我很荣幸能够代表此次预备党员转正的</w:t>
      </w:r>
      <w:r>
        <w:rPr/>
        <w:t>(17)</w:t>
      </w:r>
      <w:r>
        <w:rPr/>
        <w:t>名同学发言，也非常高兴能在大家的见证下转为中国共产党正式党员。</w:t>
      </w:r>
    </w:p>
    <w:p>
      <w:pPr>
        <w:pStyle w:val="Normal"/>
        <w:rPr/>
      </w:pPr>
      <w:r>
        <w:rPr/>
        <w:t>自从确定为预备党员一年来，在党组织的指导下，在支部党员的帮助教育下，我的思想觉悟有了很大的提高。首先，在政治思想上，能主动加强学习，关心时事政治，认真学习党史和党章，了解党的光辉奋斗史，从而更加珍惜现在的生活，坚定正确的政治方向，明确党员的权利和义务，拿一名党员的标准来严格要求自己。其次，通过学习加深了对建设有中国特色社会主义理论的认识，更深刻地体会到了马列主义、毛泽东思想、邓小平理论的科学性，对“三个代表”的论述有了深刻的理解，更加坚定了共产主义信念。通过学习十七大五中全会精神，认识到共产党员要有远大理想，要有为共产主义奋斗终身的精神。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经过陈独秀和李大钊等数位爱国志士，经过新文化，五四等运动，成立了中国共产党。中国共产党领导中国人民经过</w:t>
      </w:r>
      <w:r>
        <w:rPr/>
        <w:t>28</w:t>
      </w:r>
      <w:r>
        <w:rPr/>
        <w:t>年艰苦的革命斗争，于</w:t>
      </w:r>
      <w:r>
        <w:rPr/>
        <w:t>1949</w:t>
      </w:r>
      <w:r>
        <w:rPr/>
        <w:t>年推翻了帝国主义、封建主义和官僚资本主义的统治，取得了全国政权，建立了中华人民共和国。</w:t>
      </w:r>
    </w:p>
    <w:p>
      <w:pPr>
        <w:pStyle w:val="Normal"/>
        <w:rPr/>
      </w:pPr>
      <w:r>
        <w:rPr/>
        <w:t>中国共产党人在异常艰苦的环境下，正是凭借着对共产主义的高度信仰，不断奋斗，最终才成功建立新中国。如今，我们即将毕业，走上工作岗位，只要我们能踹怀过去，坚定对共产主义的信念，立足本职工作，爱岗敬业，埋头苦干，成为一个实干的人，诚实的人，勇于奉献的人，我们才能立足于社会，服务于群众，做一个合格的共产党人。</w:t>
      </w:r>
    </w:p>
    <w:p>
      <w:pPr>
        <w:pStyle w:val="Normal"/>
        <w:rPr/>
      </w:pPr>
      <w:r>
        <w:rPr/>
        <w:t>在今后走入工作岗位后，我们将坚决拥护党的纲领，遵守党的章程，履行党员义务，执行党的决定，严守党的纪律，保守党的秘密，对党忠诚，实践为共产主义奋斗终身的誓言。最后，感谢党组织的悉心栽培，感谢各位老党员的辛勤培养和热切关怀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党员转正会议上的发言的人还看了：</w:t>
      </w:r>
    </w:p>
    <w:p>
      <w:pPr>
        <w:pStyle w:val="Normal"/>
        <w:rPr/>
      </w:pPr>
      <w:r>
        <w:rPr/>
        <w:t>1.</w:t>
      </w:r>
      <w:r>
        <w:rPr/>
        <w:t>在党员转正会议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转正会议讲话</w:t>
      </w:r>
    </w:p>
    <w:p>
      <w:pPr>
        <w:pStyle w:val="Normal"/>
        <w:rPr/>
      </w:pPr>
      <w:r>
        <w:rPr/>
        <w:t>3.</w:t>
      </w:r>
      <w:r>
        <w:rPr/>
        <w:t>预备党员转正大会发言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预备党员转正大会发言稿</w:t>
      </w:r>
    </w:p>
    <w:p>
      <w:pPr>
        <w:pStyle w:val="Normal"/>
        <w:rPr/>
      </w:pPr>
      <w:r>
        <w:rPr/>
        <w:t>5.</w:t>
      </w:r>
      <w:r>
        <w:rPr/>
        <w:t>预备党员转正会议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预备党员转正发言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