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作风整顿建设活动讲话"/>
      <w:r>
        <w:rPr/>
        <w:t>公务员作风整顿建设活动讲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实“三用心”</w:t>
      </w:r>
      <w:r>
        <w:rPr/>
        <w:t>,</w:t>
      </w:r>
      <w:r>
        <w:rPr/>
        <w:t>提高为民服务的能力，重在学习，贵在学以致用。我们必须围绕提高理论素养，深入学习科学发展观、构建社会主义和谐社会等重大战略思想，不断增强贯彻落实科学发展观的自觉性</w:t>
      </w:r>
      <w:r>
        <w:rPr/>
        <w:t>;</w:t>
      </w:r>
      <w:r>
        <w:rPr/>
        <w:t>要围绕提高税收执法能力，着力加强对经济、法律、税收专业知识等方面的学习，提高驾驭市场经济、规范执行税收法律等方面的能力</w:t>
      </w:r>
      <w:r>
        <w:rPr/>
        <w:t>;</w:t>
      </w:r>
      <w:r>
        <w:rPr/>
        <w:t>要围绕提高税收政策水平，熟悉掌握税务工作技能，把学习的成果转化为谋划工作的思路、促进工作的措施、创造业绩的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