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先队大队长个人年终述职报告"/>
      <w:r>
        <w:rPr/>
        <w:t>少先队大队长个人年终述职报告</w:t>
      </w:r>
      <w:bookmarkEnd w:id="0"/>
    </w:p>
    <w:p>
      <w:pPr>
        <w:pStyle w:val="Normal"/>
        <w:rPr/>
      </w:pPr>
      <w:r>
        <w:rPr/>
        <w:t>各位领导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过去的一年里，我校少先队工作在党委的领导、特别是校长的支持、老师的配合下，得到了进一步的发展。现在我将少先队工作情况述职如下</w:t>
      </w:r>
      <w:r>
        <w:rPr/>
        <w:t>:</w:t>
      </w:r>
    </w:p>
    <w:p>
      <w:pPr>
        <w:pStyle w:val="Normal"/>
        <w:rPr/>
      </w:pPr>
      <w:r>
        <w:rPr/>
        <w:t>一、发挥自身职能，用“爱”去工作。</w:t>
      </w:r>
    </w:p>
    <w:p>
      <w:pPr>
        <w:pStyle w:val="Normal"/>
        <w:rPr/>
      </w:pPr>
      <w:r>
        <w:rPr/>
        <w:t>我很庆幸在工作中干上了自己的所爱，辅导员工作是我一直来所向往的、热爱的工作，所以我做到了用我的整个身心快乐地投入到了少先队辅导员工作中。“给予学生发展空间，让每一个学生健康快乐成长”是我工作的宗旨，我认为辅导员在工作中应是一个引领者、一个实践者、一个服务者、一个保护者、一个营造者，在平时不少老师会尊称我为“领导”，可在我心里却更多地把自己看作一个学校的“服务者”。为了进一步加强少先队组织的建设，在努力工作的同时，我更庆幸自己成了一个学者，除了学校安排的培训学习</w:t>
      </w:r>
      <w:r>
        <w:rPr/>
        <w:t>;</w:t>
      </w:r>
      <w:r>
        <w:rPr/>
        <w:t>还从多方面书籍阅读相关辅导员工作的职能、技能，通过网络学习各地辅导员培训资料，了解各地少先队活动情况，发展动向</w:t>
      </w:r>
      <w:r>
        <w:rPr/>
        <w:t>;</w:t>
      </w:r>
      <w:r>
        <w:rPr/>
        <w:t>虑心向其它学校了解少先队员工作的情况。为了让工作能顺利开展，我主动及时向校领导汇报我的工作情况，配合各中队辅导员开展工作，勤于收集队员意见，尽量让每一个人都觉得自己永远是活动的主人，极大限度地提高每一个人参与的积极性。</w:t>
      </w:r>
    </w:p>
    <w:p>
      <w:pPr>
        <w:pStyle w:val="Normal"/>
        <w:rPr/>
      </w:pPr>
      <w:r>
        <w:rPr/>
        <w:t>二、加强组织建设，扩大宣传力度。</w:t>
      </w:r>
    </w:p>
    <w:p>
      <w:pPr>
        <w:pStyle w:val="Normal"/>
        <w:rPr/>
      </w:pPr>
      <w:r>
        <w:rPr/>
        <w:t>“</w:t>
      </w:r>
      <w:r>
        <w:rPr/>
        <w:t>班级量化管理”是我校少先队工作重点之一，由十多个学生干部分工合作进行检查、宣传工作，他们从学习、文明、安全等多方面对队员进行监督、教育。“班级量化管理”工作是培养队干的工作能力主要的途径。</w:t>
      </w:r>
    </w:p>
    <w:p>
      <w:pPr>
        <w:pStyle w:val="Normal"/>
        <w:rPr/>
      </w:pPr>
      <w:r>
        <w:rPr/>
        <w:t>少先队部定期召开队干会议，基本上让队干自己组织、策划，从中锻炼队干的能力。学校虽然没有一个规范化的队室和一支小型鼓乐队，但是有一队优秀的国旗手，学校的宣传墙每月都得到更新，坚持每周国旗下的讲话，每次大队组织的活动都能从“小”“亮”“新”“活”“细”“实”出发，从开始到结果注重每一个过程、结果。并尽快对活动进行总结、宣传，坚持做到“三分活动、七分宣传”，努力做好教育宣传力度。</w:t>
      </w:r>
    </w:p>
    <w:p>
      <w:pPr>
        <w:pStyle w:val="Normal"/>
        <w:rPr/>
      </w:pPr>
      <w:r>
        <w:rPr/>
        <w:t>三、活动是少先队的生命线，以活动促发展。</w:t>
      </w:r>
    </w:p>
    <w:p>
      <w:pPr>
        <w:pStyle w:val="Normal"/>
        <w:rPr/>
      </w:pPr>
      <w:r>
        <w:rPr/>
        <w:t>少先队工作是学校德育工作的重要载体，少先队活动是学校学生的一颗心脏，活起来，动起来，才能显示出生命的活力，才代表着成长的茁壮。少先队通过活动，使队员在活动中得到体验、得到锻炼、得到发展。</w:t>
      </w:r>
    </w:p>
    <w:p>
      <w:pPr>
        <w:pStyle w:val="Normal"/>
        <w:rPr/>
      </w:pPr>
      <w:r>
        <w:rPr/>
        <w:t>四、不足与今后的努力方向。</w:t>
      </w:r>
    </w:p>
    <w:p>
      <w:pPr>
        <w:pStyle w:val="Normal"/>
        <w:rPr/>
      </w:pPr>
      <w:r>
        <w:rPr/>
        <w:t>“</w:t>
      </w:r>
      <w:r>
        <w:rPr/>
        <w:t>班级量化管理”还有待进一步得到完善，广播站的设备要进行更换，使得广播站能正常发挥作用。加强辅导员的思想认识，经常组织辅导员培训学习，强化教师的言行举止，让教师的一言一行都起到表率的作用。</w:t>
      </w:r>
    </w:p>
    <w:p>
      <w:pPr>
        <w:pStyle w:val="Normal"/>
        <w:rPr/>
      </w:pPr>
      <w:r>
        <w:rPr/>
        <w:t>五、工作感言。</w:t>
      </w:r>
    </w:p>
    <w:p>
      <w:pPr>
        <w:pStyle w:val="Normal"/>
        <w:rPr/>
      </w:pPr>
      <w:r>
        <w:rPr/>
        <w:t>1</w:t>
      </w:r>
      <w:r>
        <w:rPr/>
        <w:t>、认真做好每一件小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主动积极去组织各种活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不断学习，提高工作艺术，团结一切可以团结的力量开展好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