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景点的导游词"/>
      <w:r>
        <w:rPr/>
        <w:t>2023</w:t>
      </w:r>
      <w:r>
        <w:rPr/>
        <w:t>年宁夏景点的导游词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‘宁’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‘穆斯林之乡’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‘</w:t>
      </w:r>
      <w:r>
        <w:rPr/>
        <w:t>天下黄河富宁夏’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‘骏马’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‘油盆’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‘</w:t>
      </w:r>
      <w:r>
        <w:rPr/>
        <w:t>穆斯林之乡’宁夏、由于回族人口密集、居住习惯、‘大分散、小聚居’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7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‘绝学’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‘麦草方格沙障’阻挡了</w:t>
      </w:r>
      <w:r>
        <w:rPr/>
        <w:t>4.3</w:t>
      </w:r>
      <w:r>
        <w:rPr/>
        <w:t>万平方公里腾格里沙漠的脚步、使中国第一条沙漠铁路在这里穿过、随着沙坡头的开发建设、这里又被誉为‘全国十大最好玩的地方’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