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个人辞职报告"/>
      <w:r>
        <w:rPr/>
        <w:t>公司年终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____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，或许自己并不适合</w:t>
      </w:r>
      <w:r>
        <w:rPr/>
        <w:t>____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很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____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