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爱情感人的书信"/>
      <w:r>
        <w:rPr/>
        <w:t>经典爱情感人的书信</w:t>
      </w:r>
      <w:bookmarkEnd w:id="0"/>
    </w:p>
    <w:p>
      <w:pPr>
        <w:pStyle w:val="Normal"/>
        <w:rPr/>
      </w:pPr>
      <w:r>
        <w:rPr/>
        <w:t>爱染流年，暖一场相逢，你是我今生最美的相遇。纵然人间有百媚千红，我独爱你一人。携一缕馨香，书一纸明媚，为你静守天涯，红尘相念，只因懂你。</w:t>
      </w:r>
    </w:p>
    <w:p>
      <w:pPr>
        <w:pStyle w:val="Normal"/>
        <w:rPr/>
      </w:pPr>
      <w:r>
        <w:rPr/>
        <w:t>岁月静好，流年的光阴如飘零的花瓣雨，带着幽幽暗香在指间流淌。喜欢在清浅的的时光里，铺一纸素笺，盈一怀似水柔情，为你谱写脉脉心语，任那淡淡的相思掠过你的眸润了我的眼。</w:t>
      </w:r>
    </w:p>
    <w:p>
      <w:pPr>
        <w:pStyle w:val="Normal"/>
        <w:rPr/>
      </w:pPr>
      <w:r>
        <w:rPr/>
        <w:t>阡陌红尘，与你的相遇沉沦了我的一世情，掌心的记忆中，溢满初遇的芬芳。回眸间，人生初识，我芳心暗许，带着少女婉约的情怀如莲一般，盛放在你必经的途中，你如一只蝴蝶，落入我的花丛中，万般柔情的笑魇，轻点我的心湖，化作同心结，节节为君系。只此一眼，便让我不倾国，不倾城，倾其一生为一人。</w:t>
      </w:r>
    </w:p>
    <w:p>
      <w:pPr>
        <w:pStyle w:val="Normal"/>
        <w:rPr/>
      </w:pPr>
      <w:r>
        <w:rPr/>
        <w:t>如若世间所有的相遇都是久别重逢，那么前世你定是那个对我说过：山无棱，天地合，乃敢与君绝的爱人，如若爱是一场修行，那么我愿化身石桥，为你受五百年风吹，五百年日晒，五百年雨打，只为换得你的一世回眸，或许我就是那为爱修行千年的女子，爱你是我今生的宿命。</w:t>
      </w:r>
    </w:p>
    <w:p>
      <w:pPr>
        <w:pStyle w:val="Normal"/>
        <w:rPr/>
      </w:pPr>
      <w:r>
        <w:rPr/>
        <w:t>往事如浮动光影的画卷，你便是那画中的人。你是山中的那泓泉水，带着甘甜而来，润我心田，你是花丛中的那一抹嫣红，带着幽香而来，沁我心脾，你是冬日里飘舞的雪花，带着浪漫而来，芬芳我的梦。你是朝霞中的那抹阳光，带着希望而来，璀璨我的生命。山水相依，云雾相绕，你是我此生最美的风景。</w:t>
      </w:r>
    </w:p>
    <w:p>
      <w:pPr>
        <w:pStyle w:val="Normal"/>
        <w:rPr/>
      </w:pPr>
      <w:r>
        <w:rPr/>
        <w:t>时光的剪影中，山是水的故事，云是风的故事，而你今生注定是我的故事。转角遇到爱，是眼睛与眼睛的重逢，是心与心的相约，多少次天涯两相望，你在彼岸向我微笑，刺痛了我的心。</w:t>
      </w:r>
    </w:p>
    <w:p>
      <w:pPr>
        <w:pStyle w:val="Normal"/>
        <w:rPr/>
      </w:pPr>
      <w:r>
        <w:rPr/>
        <w:t>万水千山我隔着思念的距离读你，我读懂了你的一帘幽梦，读懂了岁月的沧桑，亦读懂了爱情。君生我未生，我生君已老，注定一生疼。或许有些情，只能心心相携，有些爱，只能相守天涯。那么今生，就让我以最温暖的姿势，看着你幸福。</w:t>
      </w:r>
    </w:p>
    <w:p>
      <w:pPr>
        <w:pStyle w:val="Normal"/>
        <w:rPr/>
      </w:pPr>
      <w:r>
        <w:rPr/>
        <w:t>寂静的夜，想念的心无比柔软，一曲春江花月夜荡漾心房，歌声悠扬，情也悠长，渲染着相思传达着爱恋，我把明媚托与三月枝头，让阳光照亮你的一方晴空，我把牵挂托与清风流云，让祝福带给你平安快乐，我把思念托与日月星辰，让青鸟为你吟唱一曲花好月圆。</w:t>
      </w:r>
    </w:p>
    <w:p>
      <w:pPr>
        <w:pStyle w:val="Normal"/>
        <w:rPr/>
      </w:pPr>
      <w:r>
        <w:rPr/>
        <w:t>我在空气中感受着你的气息，我在歌声中聆听你的心事，我在月光中找寻你的身影，我愿化作美丽的蝴蝶，停留在你的窗前，我愿化作青丝缠绕在你的眉眼间，我的心语你可曾读懂</w:t>
      </w:r>
      <w:r>
        <w:rPr/>
        <w:t>?</w:t>
      </w:r>
    </w:p>
    <w:p>
      <w:pPr>
        <w:pStyle w:val="Normal"/>
        <w:rPr/>
      </w:pPr>
      <w:r>
        <w:rPr/>
        <w:t>坐在时光的路口，轻拾一抹牵念，伴你天涯，在每个漂泊的日子里护你远行。一直认为最好的爱情，是将一颗心放在另一颗心上，爱着他的脆弱与孤单，是当繁华散尽，容颜不再仍是彼此世界的唯一。</w:t>
      </w:r>
    </w:p>
    <w:p>
      <w:pPr>
        <w:pStyle w:val="Normal"/>
        <w:rPr/>
      </w:pPr>
      <w:r>
        <w:rPr/>
        <w:t>亲爱的你可知，我牵念着你的繁华与落寂，忧伤着你的烦恼与忧愁。我多想风起的时候能为你加衣，雨雪中能为你撑伞，寒凉的日子能与你安暖相陪，朝霞中我们坐拥那一米阳光，黄昏中我们相依相偎，明月清影两相映，花开花落不相离。</w:t>
      </w:r>
    </w:p>
    <w:p>
      <w:pPr>
        <w:pStyle w:val="Normal"/>
        <w:rPr/>
      </w:pPr>
      <w:r>
        <w:rPr/>
        <w:t>月光倾城，暗香盈袖，心事在清浅的月光中悄然绽放。青鸟殷勤为探看，攒眉千度相思只为你，亲爱的，真的好想与你十指相扣，感受着你掌心的温度，忘却红尘纷扰，去圆一场风花雪月的浪漫。</w:t>
      </w:r>
    </w:p>
    <w:p>
      <w:pPr>
        <w:pStyle w:val="Normal"/>
        <w:rPr/>
      </w:pPr>
      <w:r>
        <w:rPr/>
        <w:t>江南的烟雨红尘沐唐风宋雨，撒哈拉沙漠续写爱情传奇，十里长亭古道看草长莺飞，青山绿水共婵娟，月满西楼吟一曲莫失莫忘。有你相伴，天涯海角不羡鸳鸯不羡仙。</w:t>
      </w:r>
    </w:p>
    <w:p>
      <w:pPr>
        <w:pStyle w:val="Normal"/>
        <w:rPr/>
      </w:pPr>
      <w:r>
        <w:rPr/>
        <w:t>时光如水，总是无言，我剪断时光，将你最初的模样，镌刻在生命里。从爱之初的一见钟情，两情相悦，到如今的执手相看，两心相许，爱的路上，浸满了相思，也写满了幸福。一朵小花，一瓣心语都是爱恋。一份牵挂，一声祝福都是真情。</w:t>
      </w:r>
    </w:p>
    <w:p>
      <w:pPr>
        <w:pStyle w:val="Normal"/>
        <w:rPr/>
      </w:pPr>
      <w:r>
        <w:rPr/>
        <w:t>站在街头，若我微笑，是因为想起了你，阳光洒过冬日的窗棂，若我觉得温暖，也是因为想起了你，花开花落，看云卷云舒，你是我心头的那抹春色，你是我一世的幸福。</w:t>
      </w:r>
    </w:p>
    <w:p>
      <w:pPr>
        <w:pStyle w:val="Normal"/>
        <w:rPr/>
      </w:pPr>
      <w:r>
        <w:rPr/>
        <w:t>红尘深处，季节的流转诉说着人生的冷暖，我怀抱着岁月的素笺，将你放在心中寂然欢喜。天涯地角有穷时，只有相思无尽处，花开几度，苍老了谁的等待</w:t>
      </w:r>
      <w:r>
        <w:rPr/>
        <w:t>?</w:t>
      </w:r>
      <w:r>
        <w:rPr/>
        <w:t>一世情缘，嫣然了谁的颜容</w:t>
      </w:r>
      <w:r>
        <w:rPr/>
        <w:t>?</w:t>
      </w:r>
      <w:r>
        <w:rPr/>
        <w:t>今生，我错过了花开，错过了盛放，至少我没有错过你。</w:t>
      </w:r>
    </w:p>
    <w:p>
      <w:pPr>
        <w:pStyle w:val="Normal"/>
        <w:rPr/>
      </w:pPr>
      <w:r>
        <w:rPr/>
        <w:t>陌上花开，掩映着伊人浅浅的笑魇，萦绕了一段尘缘，蝶花相恋，红尘一醉。此生，种一枚相思的红豆，许一世柔情，爱到永恒。回眸处，我的思念，你的爱一直都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染流年，暖一场相逢，你是我今生最美的相遇。纵然人间有百媚千红，我独爱你一人。携一缕馨香，书一纸明媚，为你静守天涯，红尘相念，只因懂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