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报告标准模板"/>
      <w:r>
        <w:rPr/>
        <w:t>普通员工辞职报告标准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</w:t>
      </w:r>
      <w:r>
        <w:rPr/>
        <w:t>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