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致辞"/>
      <w:r>
        <w:rPr/>
        <w:t>百日誓师致辞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刚才听了各个班同学的宣誓，我很感动，很振奋。昨天在</w:t>
      </w:r>
      <w:r>
        <w:rPr/>
        <w:t>__</w:t>
      </w:r>
      <w:r>
        <w:rPr/>
        <w:t>市，我和</w:t>
      </w:r>
      <w:r>
        <w:rPr/>
        <w:t>_</w:t>
      </w:r>
      <w:r>
        <w:rPr/>
        <w:t>老师朗读了初三</w:t>
      </w:r>
      <w:r>
        <w:rPr/>
        <w:t>(4)</w:t>
      </w:r>
      <w:r>
        <w:rPr/>
        <w:t>班的誓词，最后一句是“勇向前”，我们的豪情激起了一千多老师的掌声。刚才我记得好像是初三</w:t>
      </w:r>
      <w:r>
        <w:rPr/>
        <w:t>(14</w:t>
      </w:r>
      <w:r>
        <w:rPr/>
        <w:t>班</w:t>
      </w:r>
      <w:r>
        <w:rPr/>
        <w:t>)</w:t>
      </w:r>
      <w:r>
        <w:rPr/>
        <w:t>同学的誓词中有一句：“要让正直、善良的品质伴随终生</w:t>
      </w:r>
      <w:r>
        <w:rPr/>
        <w:t>!”</w:t>
      </w:r>
      <w:r>
        <w:rPr/>
        <w:t>说得真好</w:t>
      </w:r>
      <w:r>
        <w:rPr/>
        <w:t>!</w:t>
      </w:r>
      <w:r>
        <w:rPr/>
        <w:t>也就是说，我们今天的宣誓不仅仅是为了我们百日之后的中考，也为了我们将来的人生。人生需要一些仪式，需要一些庄严的时刻。我们今天宣誓，就是一种庄严地仪式，这是对自己的承诺。不过这种承诺，不要仅仅是今天，而要在每一天。所以我建议，从今天起，一直到中考那一天，每一天同学们都把这誓词大声地宣读一边，以激励自己</w:t>
      </w:r>
      <w:r>
        <w:rPr/>
        <w:t>!</w:t>
      </w:r>
    </w:p>
    <w:p>
      <w:pPr>
        <w:pStyle w:val="Normal"/>
        <w:rPr/>
      </w:pPr>
      <w:r>
        <w:rPr/>
        <w:t>我经常说，我们要给我们自己的未来留下温馨的记忆，在我们晚年回首往事的时候，会有许多人物让我们怦然心动，许多故事让我们热泪盈眶。我们现在的拼搏，就是为我们自己的未来留下感动。</w:t>
      </w:r>
    </w:p>
    <w:p>
      <w:pPr>
        <w:pStyle w:val="Normal"/>
        <w:rPr/>
      </w:pPr>
      <w:r>
        <w:rPr/>
        <w:t>那么，在这最后一百天，我们应该给自己、给老师、给同学留下什么呢</w:t>
      </w:r>
      <w:r>
        <w:rPr/>
        <w:t>?</w:t>
      </w:r>
      <w:r>
        <w:rPr/>
        <w:t>我想，我们是不是应该给自己留下自豪，给老师留下感激，给同学留下真诚</w:t>
      </w:r>
      <w:r>
        <w:rPr/>
        <w:t>?</w:t>
      </w:r>
    </w:p>
    <w:p>
      <w:pPr>
        <w:pStyle w:val="Normal"/>
        <w:rPr/>
      </w:pPr>
      <w:r>
        <w:rPr/>
        <w:t>先说给自己留下自豪。我们自愿选择了中考，就意味着想自己提出了挑战。为什么说要给自己留下“自豪”</w:t>
      </w:r>
      <w:r>
        <w:rPr/>
        <w:t>?</w:t>
      </w:r>
      <w:r>
        <w:rPr/>
        <w:t>因为你们的拼搏，因为你们战胜自己，都会让你将来想起今天感到自豪。这涉及到如何看待中考。我们一些同学，一提起中考，就哀叹，就诅咒“应试教育”，但是，我们换个角度看，既然我们无法绕开中考，我们何不把一切“痛苦”都当成人生的磨练</w:t>
      </w:r>
      <w:r>
        <w:rPr/>
        <w:t>?</w:t>
      </w:r>
      <w:r>
        <w:rPr/>
        <w:t>上学期，我到每个班去上课，讲我女儿中考的故事。我记得当时我还给同学们读了我女儿写的一篇文章，题目叫《感谢中考》。可能大家还记得，我女儿文章有这样的观点：“中考固然残酷，但如果能够经受考验，我们便变得坚韧起来，而这份“坚韧”将使我们在以后的人生中笑傲任何困难</w:t>
      </w:r>
      <w:r>
        <w:rPr/>
        <w:t>!</w:t>
      </w:r>
      <w:r>
        <w:rPr/>
        <w:t>所以，不管中考结果如何，我们也要坚持到底，因为这个过程本身就是一笔财富。”我想，每一个初三的同学也应该有“感谢初三”的情怀。我们怀着这样的情怀，我们就能笑对初三的任何困难，最后我们所收获的就不仅仅是中考成绩，还是一笔人生的财富。这就是我们的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说给老师留下感激。同学们，和你们一起拼搏的，还有和你们朝夕相处的老师。你们苦，老师一样苦</w:t>
      </w:r>
      <w:r>
        <w:rPr/>
        <w:t>;</w:t>
      </w:r>
      <w:r>
        <w:rPr/>
        <w:t>而且，你们苦，不过就是这一百天，而老师把你们送走了以后，还会继续和以后的初三学生一起“苦”。说个极端的话，就算你把初中时代视为捞鱼，那你们也不过是三年徒刑，而你们的老师，是三十年</w:t>
      </w:r>
      <w:r>
        <w:rPr/>
        <w:t>!</w:t>
      </w:r>
      <w:r>
        <w:rPr/>
        <w:t>老师就像是渡口的摆渡人，送了一批一批的乘客过河，然后又回到渡口，如此周而复始。老师的伟大就在这一次次往返的摆渡之中。我们如何感激我们的老师呢</w:t>
      </w:r>
      <w:r>
        <w:rPr/>
        <w:t>?</w:t>
      </w:r>
      <w:r>
        <w:rPr/>
        <w:t>我还想说的是，老师们这样一次次耗费自己的生命，有没有成就感幸福感呢</w:t>
      </w:r>
      <w:r>
        <w:rPr/>
        <w:t>?</w:t>
      </w:r>
      <w:r>
        <w:rPr/>
        <w:t>这在很大程度上就取决于同学们了。最近我给一些老师谈心，爱说教师的职业幸福。我说，就目前来说，老师们的幸福感无非就是两个方面，一是学生的成绩考得好，二是同学们很爱老师。因此，你们的学习成绩，直接决定了老师们的幸福感。你们对老师最好的感激，就是用拼搏赢得中考成绩，给老师以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