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兴安岭简单导游词"/>
      <w:r>
        <w:rPr/>
        <w:t>大兴安岭简单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欢迎您来到加格达奇林业局旅游观光。经过了长时间的旅途劳顿，大家一定很疲倦了吧，请各位尽可放心，大兴安岭的清新空气，优异的自然环境，必将使您精神振奋，为您洗去旅途的困乏和疲劳。在此，请允许我向各位详细介绍一下加格达奇林业局及各旅游景点的情况：</w:t>
      </w:r>
    </w:p>
    <w:p>
      <w:pPr>
        <w:pStyle w:val="Normal"/>
        <w:rPr/>
      </w:pPr>
      <w:r>
        <w:rPr/>
        <w:t>一、加格达奇林业局简介</w:t>
      </w:r>
    </w:p>
    <w:p>
      <w:pPr>
        <w:pStyle w:val="Normal"/>
        <w:rPr/>
      </w:pPr>
      <w:r>
        <w:rPr/>
        <w:t>加格达奇林业局位于伊勒呼里山南麓，是大兴安岭林区最南部的一个林业局。地理坐标为，北纬</w:t>
      </w:r>
      <w:r>
        <w:rPr/>
        <w:t>50</w:t>
      </w:r>
      <w:r>
        <w:rPr/>
        <w:t>。</w:t>
      </w:r>
      <w:r>
        <w:rPr/>
        <w:t>05'16"</w:t>
      </w:r>
      <w:r>
        <w:rPr/>
        <w:t>、</w:t>
      </w:r>
      <w:r>
        <w:rPr/>
        <w:t>-51</w:t>
      </w:r>
      <w:r>
        <w:rPr/>
        <w:t>。</w:t>
      </w:r>
      <w:r>
        <w:rPr/>
        <w:t>12'40"</w:t>
      </w:r>
      <w:r>
        <w:rPr/>
        <w:t>，东经</w:t>
      </w:r>
      <w:r>
        <w:rPr/>
        <w:t>123</w:t>
      </w:r>
      <w:r>
        <w:rPr/>
        <w:t>。</w:t>
      </w:r>
      <w:r>
        <w:rPr/>
        <w:t>45'45"</w:t>
      </w:r>
      <w:r>
        <w:rPr/>
        <w:t>、</w:t>
      </w:r>
      <w:r>
        <w:rPr/>
        <w:t>-126</w:t>
      </w:r>
      <w:r>
        <w:rPr/>
        <w:t>。</w:t>
      </w:r>
      <w:r>
        <w:rPr/>
        <w:t>04'10"</w:t>
      </w:r>
      <w:r>
        <w:rPr/>
        <w:t>，平均海拔高度</w:t>
      </w:r>
      <w:r>
        <w:rPr/>
        <w:t>573</w:t>
      </w:r>
      <w:r>
        <w:rPr/>
        <w:t>米，年平均气温零下</w:t>
      </w:r>
      <w:r>
        <w:rPr/>
        <w:t>1.3℃</w:t>
      </w:r>
      <w:r>
        <w:rPr/>
        <w:t>，无霜期为</w:t>
      </w:r>
      <w:r>
        <w:rPr/>
        <w:t>101</w:t>
      </w:r>
      <w:r>
        <w:rPr/>
        <w:t>至</w:t>
      </w:r>
      <w:r>
        <w:rPr/>
        <w:t>112</w:t>
      </w:r>
      <w:r>
        <w:rPr/>
        <w:t>天左右。东临黑河地区，西靠内蒙古阿里河林业局，北部与松岭林业局为邻，南与内蒙古大杨树林业局接壤。</w:t>
      </w:r>
    </w:p>
    <w:p>
      <w:pPr>
        <w:pStyle w:val="Normal"/>
        <w:rPr/>
      </w:pPr>
      <w:r>
        <w:rPr/>
        <w:t>加格达奇林业局始建于</w:t>
      </w:r>
      <w:r>
        <w:rPr/>
        <w:t>1991</w:t>
      </w:r>
      <w:r>
        <w:rPr/>
        <w:t>年</w:t>
      </w:r>
      <w:r>
        <w:rPr/>
        <w:t>3</w:t>
      </w:r>
      <w:r>
        <w:rPr/>
        <w:t>月，属国家大二型企业，现有职工</w:t>
      </w:r>
      <w:r>
        <w:rPr/>
        <w:t>7539</w:t>
      </w:r>
      <w:r>
        <w:rPr/>
        <w:t>人，施业区总面积</w:t>
      </w:r>
      <w:r>
        <w:rPr/>
        <w:t>966100</w:t>
      </w:r>
      <w:r>
        <w:rPr/>
        <w:t>公顷。下辖</w:t>
      </w:r>
      <w:r>
        <w:rPr/>
        <w:t>8</w:t>
      </w:r>
      <w:r>
        <w:rPr/>
        <w:t>个林场、</w:t>
      </w:r>
      <w:r>
        <w:rPr/>
        <w:t>8</w:t>
      </w:r>
      <w:r>
        <w:rPr/>
        <w:t>个管护区、</w:t>
      </w:r>
      <w:r>
        <w:rPr/>
        <w:t>3</w:t>
      </w:r>
      <w:r>
        <w:rPr/>
        <w:t>个苗圃、</w:t>
      </w:r>
      <w:r>
        <w:rPr/>
        <w:t>1</w:t>
      </w:r>
      <w:r>
        <w:rPr/>
        <w:t>个国家级林木种子园。林业局在以森林培育和资源管护为主业的基础上，把“突出生态战略，发展特色经济“作为主要发展方向，近几年林业局依托地缘、资源优势，开发了旅游业、畜牧养殖业、北药业、农业、山产品加工业，初步形成了北药、桨果加工、绿色食品加工、资产经营、旅游开发、城郊商业经济为主的四大基地五大产业的新的经济格局。旅游业在这些产业中更是独树一帜，开发建立了自然景观和人文景观，现有景区</w:t>
      </w:r>
      <w:r>
        <w:rPr/>
        <w:t>3</w:t>
      </w:r>
      <w:r>
        <w:rPr/>
        <w:t>处，景点</w:t>
      </w:r>
      <w:r>
        <w:rPr/>
        <w:t>6</w:t>
      </w:r>
      <w:r>
        <w:rPr/>
        <w:t>个，形成了以古里山庄为中心的旅游链条。目前推出了嘎仙洞、乡思谷、军事山洞一日游，使大家可以领略民族风情和大兴安岭的秀色风光。</w:t>
      </w:r>
    </w:p>
    <w:p>
      <w:pPr>
        <w:pStyle w:val="Normal"/>
        <w:rPr/>
      </w:pPr>
      <w:r>
        <w:rPr/>
        <w:t>二、自然地理概况</w:t>
      </w:r>
    </w:p>
    <w:p>
      <w:pPr>
        <w:pStyle w:val="Normal"/>
        <w:rPr/>
      </w:pPr>
      <w:r>
        <w:rPr/>
        <w:t>加格达奇林区属寒温带大陆性季风气候，晚春早霜，气温、降水变化幅度较大，春季干燥，降水少是登山、踏青的好季节</w:t>
      </w:r>
      <w:r>
        <w:rPr/>
        <w:t>;</w:t>
      </w:r>
      <w:r>
        <w:rPr/>
        <w:t>夏季气候温热，早晚温差大，是避暑、漂流、森林浴的最佳季节</w:t>
      </w:r>
      <w:r>
        <w:rPr/>
        <w:t>;</w:t>
      </w:r>
      <w:r>
        <w:rPr/>
        <w:t>秋季气温下降，各种野果成熟，是观赏五花山，采摘山野产品的季节</w:t>
      </w:r>
      <w:r>
        <w:rPr/>
        <w:t>;</w:t>
      </w:r>
      <w:r>
        <w:rPr/>
        <w:t>冬季天气寒冷干燥，是观赏山村雪景，开展滑雪旅游的最佳时期。</w:t>
      </w:r>
    </w:p>
    <w:p>
      <w:pPr>
        <w:pStyle w:val="Normal"/>
        <w:rPr/>
      </w:pPr>
      <w:r>
        <w:rPr/>
        <w:t>加格达奇林区属嫩江水系，水源丰富，是嫩江的上游，主要支流有多布库尔河、那都里河、甘河等大小河流</w:t>
      </w:r>
      <w:r>
        <w:rPr/>
        <w:t>30</w:t>
      </w:r>
      <w:r>
        <w:rPr/>
        <w:t>余条，河源及支流河谷比较平缓，流速不大，水质清澈，由于河流的落差、宽度、水深及流速不同。在不同的河道处开展不同漂流，可满足不同年龄、不同兴趣游客的需求。</w:t>
      </w:r>
    </w:p>
    <w:p>
      <w:pPr>
        <w:pStyle w:val="Normal"/>
        <w:rPr/>
      </w:pPr>
      <w:r>
        <w:rPr/>
        <w:t>植物资源种类丰富，以乔木、灌木、山野菌类、山野果类、中草药类为主。森林景观四季不同，茫茫林海，一望无际。春季，群山杜鹃盛开，或嫣红点点，一枝独秀，或花团锦簇，漫山遍野</w:t>
      </w:r>
      <w:r>
        <w:rPr/>
        <w:t>;</w:t>
      </w:r>
      <w:r>
        <w:rPr/>
        <w:t>夏季，广阔的林海变成绿色的海洋，有参天的古木，挺拔的松树，婀娜的杨柳，秀丽的白桦，独立则荫，成群则林，苍翠欲滴，生机勃勃</w:t>
      </w:r>
      <w:r>
        <w:rPr/>
        <w:t>;</w:t>
      </w:r>
      <w:r>
        <w:rPr/>
        <w:t>秋季，江枫红叶，青松翠柏，杨椴金黄，紫藤白桦，组成一幅绚丽多彩的五花山色</w:t>
      </w:r>
      <w:r>
        <w:rPr/>
        <w:t>;</w:t>
      </w:r>
      <w:r>
        <w:rPr/>
        <w:t>冬季，白雪飘纷，银装素裹，远山青松挺立，更见高洁，绿色林海，茫茫雪原，林中滑雪，踏古思今，别有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格达奇林区广阔的森林中，野生动物资源丰富，栖息着鹿、熊、獐、狍子、猞猁、雪免、飞龙、山鸡等</w:t>
      </w:r>
      <w:r>
        <w:rPr/>
        <w:t>330</w:t>
      </w:r>
      <w:r>
        <w:rPr/>
        <w:t>多种野生动物，紫貂皮、灰鼠皮、麝鼠皮素称“东北三宝”之一而驰名中外，此外还有营养价值极高的各种冷水鱼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