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教育个人心得体会范文_安全教育心得体会"/>
      <w:r>
        <w:rPr/>
        <w:t>小学安全教育个人心得体会范文</w:t>
      </w:r>
      <w:r>
        <w:rPr/>
        <w:t>_</w:t>
      </w:r>
      <w:r>
        <w:rPr/>
        <w:t>安全教育心得体会</w:t>
      </w:r>
      <w:bookmarkEnd w:id="0"/>
    </w:p>
    <w:p>
      <w:pPr>
        <w:pStyle w:val="Normal"/>
        <w:rPr/>
      </w:pPr>
      <w:r>
        <w:rPr/>
        <w:t>今天下午，学校给我们放映了一个名为《交通安全教育》的节目。观后，我深感震惊。</w:t>
      </w:r>
    </w:p>
    <w:p>
      <w:pPr>
        <w:pStyle w:val="Normal"/>
        <w:rPr/>
      </w:pPr>
      <w:r>
        <w:rPr/>
        <w:t>这个节目通过两位同学之间的抢答竞赛，告诉了我们交通安全常识。这节目中提到的知识我早已熟记在心，可我却不关心这些细节、不遵守这些规定，这让我无地自容……</w:t>
      </w:r>
    </w:p>
    <w:p>
      <w:pPr>
        <w:pStyle w:val="Normal"/>
        <w:rPr/>
      </w:pPr>
      <w:r>
        <w:rPr/>
        <w:t>记得今年寒假，我一个人跑到外面玩。过马路时，那讨厌的红灯亮了起来，挡在我面前，我的腿不觉向马路中间迈去。可脚刚刚落地，我便像触电般地打了个颤抖。我埋怨自己不争气，连闯红灯都不敢。可是——万一出车祸怎么办呀</w:t>
      </w:r>
      <w:r>
        <w:rPr/>
        <w:t>?</w:t>
      </w:r>
      <w:r>
        <w:rPr/>
        <w:t>不行还是……</w:t>
      </w:r>
    </w:p>
    <w:p>
      <w:pPr>
        <w:pStyle w:val="Normal"/>
        <w:rPr/>
      </w:pPr>
      <w:r>
        <w:rPr/>
        <w:t>进行了几秒钟的思想斗争后，我终于下定决心闯过去。我闭住双眼，大喊着“我不怕”向马路中间跑去。跑到绿化带旁时我的腿早已软瘫无力。我扶着台阶，揉了揉发抖的双腿，继续我的“闯灯旅途”。快到头时，右边驶来一辆车，那车开得飞快，却不按路线行驶，像醉酒大汉似的晕头昏脑的向我驶来。我“初生牛犊不畏虎”，妄想用两条腿跑过四个轮子，信心满满的我与疯狂的汽车擦肩而过——还好，有惊无险</w:t>
      </w:r>
      <w:r>
        <w:rPr/>
        <w:t>!</w:t>
      </w:r>
      <w:r>
        <w:rPr/>
        <w:t>我刚倒在路边，近处便传来一阵急促的刹车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《交通安全教育》，我深感狼狈，今后我一定对我以前和行为作出悔悟，并好好学习交通安全知识，时刻不忘“安全第一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