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甲基甲酰胺存在哪些危害性以及怎么预防和治疗"/>
      <w:r>
        <w:rPr/>
        <w:t>二甲基甲酰胺存在哪些危害性？以及怎么预防和治疗？</w:t>
      </w:r>
      <w:bookmarkEnd w:id="0"/>
    </w:p>
    <w:p>
      <w:pPr>
        <w:pStyle w:val="Normal"/>
        <w:rPr/>
      </w:pPr>
      <w:r>
        <w:rPr/>
        <w:t>DMF</w:t>
      </w:r>
      <w:r>
        <w:rPr/>
        <w:t>的体内代谢首先是甲基的羟基化，生成</w:t>
      </w:r>
      <w:r>
        <w:rPr/>
        <w:t>N-</w:t>
      </w:r>
      <w:r>
        <w:rPr/>
        <w:t>甲基</w:t>
      </w:r>
      <w:r>
        <w:rPr/>
        <w:t>-</w:t>
      </w:r>
      <w:r>
        <w:rPr/>
        <w:t>甲醇酰胺</w:t>
      </w:r>
      <w:r>
        <w:rPr/>
        <w:t>(HMMF)</w:t>
      </w:r>
      <w:r>
        <w:rPr/>
        <w:t>，然后</w:t>
      </w:r>
      <w:r>
        <w:rPr/>
        <w:t>HMMF</w:t>
      </w:r>
      <w:r>
        <w:rPr/>
        <w:t>部分地脱羟甲基分解成甲基甲酰胺</w:t>
      </w:r>
      <w:r>
        <w:rPr/>
        <w:t>(NMF)HE</w:t>
      </w:r>
      <w:r>
        <w:rPr/>
        <w:t>和甲醛，</w:t>
      </w:r>
      <w:r>
        <w:rPr/>
        <w:t>NMF</w:t>
      </w:r>
      <w:r>
        <w:rPr/>
        <w:t>还可羟基化然后再分解成甲酰胺</w:t>
      </w:r>
      <w:r>
        <w:rPr/>
        <w:t>(F)</w:t>
      </w:r>
      <w:r>
        <w:rPr/>
        <w:t>。还有少部分</w:t>
      </w:r>
      <w:r>
        <w:rPr/>
        <w:t>DMF</w:t>
      </w:r>
      <w:r>
        <w:rPr/>
        <w:t>未转化仍以原形从尿中排出。</w:t>
      </w:r>
      <w:r>
        <w:rPr/>
        <w:t>DMF</w:t>
      </w:r>
      <w:r>
        <w:rPr/>
        <w:t>的另一重要产物就是</w:t>
      </w:r>
      <w:r>
        <w:rPr/>
        <w:t>N-</w:t>
      </w:r>
      <w:r>
        <w:rPr/>
        <w:t>乙酰</w:t>
      </w:r>
      <w:r>
        <w:rPr/>
        <w:t>-S-(N-</w:t>
      </w:r>
      <w:r>
        <w:rPr/>
        <w:t>甲基甲氨酰</w:t>
      </w:r>
      <w:r>
        <w:rPr/>
        <w:t>)</w:t>
      </w:r>
      <w:r>
        <w:rPr/>
        <w:t>半胱氨酸</w:t>
      </w:r>
      <w:r>
        <w:rPr/>
        <w:t>(AMCC)</w:t>
      </w:r>
      <w:r>
        <w:rPr/>
        <w:t>，其过程是</w:t>
      </w:r>
      <w:r>
        <w:rPr/>
        <w:t>NMF</w:t>
      </w:r>
      <w:r>
        <w:rPr/>
        <w:t>或</w:t>
      </w:r>
      <w:r>
        <w:rPr/>
        <w:t>HMMF</w:t>
      </w:r>
      <w:r>
        <w:rPr/>
        <w:t>分子上的甲酰基分子发生氧化作用，生成一活性中间产物。这一活性产物一部分和肝、肾细胞结合，造成机体肝肾器官损伤，另一部分和谷胱甘肽</w:t>
      </w:r>
      <w:r>
        <w:rPr/>
        <w:t>(GSH)</w:t>
      </w:r>
      <w:r>
        <w:rPr/>
        <w:t>结合生成</w:t>
      </w:r>
      <w:r>
        <w:rPr/>
        <w:t>S-(N-</w:t>
      </w:r>
      <w:r>
        <w:rPr/>
        <w:t>甲基甲氨酰</w:t>
      </w:r>
      <w:r>
        <w:rPr/>
        <w:t>)</w:t>
      </w:r>
      <w:r>
        <w:rPr/>
        <w:t>谷胱甘肽</w:t>
      </w:r>
      <w:r>
        <w:rPr/>
        <w:t>(SMG)</w:t>
      </w:r>
      <w:r>
        <w:rPr/>
        <w:t>，最后再转化成巯基尿酸</w:t>
      </w:r>
      <w:r>
        <w:rPr/>
        <w:t>(AMCC)</w:t>
      </w:r>
      <w:r>
        <w:rPr/>
        <w:t>排出体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MF</w:t>
      </w:r>
      <w:r>
        <w:rPr/>
        <w:t>的毒性可能是通过</w:t>
      </w:r>
      <w:r>
        <w:rPr/>
        <w:t>NMF</w:t>
      </w:r>
      <w:r>
        <w:rPr/>
        <w:t>来进一步表达的。有实验表明，</w:t>
      </w:r>
      <w:r>
        <w:rPr/>
        <w:t>NMF</w:t>
      </w:r>
      <w:r>
        <w:rPr/>
        <w:t>毒性强于</w:t>
      </w:r>
      <w:r>
        <w:rPr/>
        <w:t>DMF</w:t>
      </w:r>
      <w:r>
        <w:rPr/>
        <w:t>，</w:t>
      </w:r>
      <w:r>
        <w:rPr/>
        <w:t>HMMF</w:t>
      </w:r>
      <w:r>
        <w:rPr/>
        <w:t>的毒性远低于</w:t>
      </w:r>
      <w:r>
        <w:rPr/>
        <w:t>NMF</w:t>
      </w:r>
      <w:r>
        <w:rPr/>
        <w:t>。活性中间产物尚不明确，可能是异氰酸甲酯具有亲电活性，可以与蛋白质、</w:t>
      </w:r>
      <w:r>
        <w:rPr/>
        <w:t>DNA</w:t>
      </w:r>
      <w:r>
        <w:rPr/>
        <w:t>和</w:t>
      </w:r>
      <w:r>
        <w:rPr/>
        <w:t>RNA</w:t>
      </w:r>
      <w:r>
        <w:rPr/>
        <w:t>等细胞大分子的亲核中心共价结合，造成机体肝肾器官损伤或姐妹染色体交换率的改变。但并不是全部的活性中间产物都参与毒性作用，其中的一部分与人体内广泛存在的具有亲核基团</w:t>
      </w:r>
      <w:r>
        <w:rPr/>
        <w:t>-SH</w:t>
      </w:r>
      <w:r>
        <w:rPr/>
        <w:t>的谷胱甘肽结合，逐步分解成无毒性的</w:t>
      </w:r>
      <w:r>
        <w:rPr/>
        <w:t>AMCC</w:t>
      </w:r>
      <w:r>
        <w:rPr/>
        <w:t>从尿中排出，这是人体降解毒性的一种防御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