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优秀教师业务学习心得体会范文精选"/>
      <w:r>
        <w:rPr/>
        <w:t>体育优秀教师业务学习心得体会范文精选</w:t>
      </w:r>
      <w:bookmarkEnd w:id="0"/>
    </w:p>
    <w:p>
      <w:pPr>
        <w:pStyle w:val="Normal"/>
        <w:rPr/>
      </w:pPr>
      <w:r>
        <w:rPr/>
        <w:t>6</w:t>
      </w:r>
      <w:r>
        <w:rPr/>
        <w:t>月</w:t>
      </w:r>
      <w:r>
        <w:rPr/>
        <w:t>17</w:t>
      </w:r>
      <w:r>
        <w:rPr/>
        <w:t>日—</w:t>
      </w:r>
      <w:r>
        <w:rPr/>
        <w:t>20</w:t>
      </w:r>
      <w:r>
        <w:rPr/>
        <w:t>日，我很荣幸地参加了市教育局组织的体育骨干教师技能培训为期</w:t>
      </w:r>
      <w:r>
        <w:rPr/>
        <w:t>4</w:t>
      </w:r>
      <w:r>
        <w:rPr/>
        <w:t>天的体育教师业务培训活动。本次培训的主要内容有：学校体育热点、体能训练方法、业余训练方法、专项技术教学训练方法、观摩学习。通过这次培训给予了我们体育教师强烈的感染和深深的理论引领，一个个教学资源实例、一个个有效教学的内涵，使我们在感悟中进一步了解和掌握了教学技能和运动训练水平。</w:t>
      </w:r>
    </w:p>
    <w:p>
      <w:pPr>
        <w:pStyle w:val="Normal"/>
        <w:rPr/>
      </w:pPr>
      <w:r>
        <w:rPr/>
        <w:t>此次培训我带着一种责任和压力而参加的。我们每一位学员都非常珍惜这次培训机会，希望通过这次培训能在教学能力、理论水平上上一个新台阶。在培训中，琼州学院体育学院副院长邵显明教授为我们开设了一堂如何上好体育课精彩讲座。丰富了体育课堂展示了体育教师多才多艺的一面，也让技术动作更加的直观，给我们今后的体育教学提供了新的方法。还聆听了琼州学院戴教授的运动训练体制等、在这些讲座中不仅让我们了解了当前的体育改革动态和文件精神，而且也理解了一些新的教育教学理念和怎样上好每一节体育课、怎样做好每一个技术动作等等。我经常在领导、专家们讲授的一些教育教学的实例中产生一些共鸣，从而让自己能从理论的高度来解释自己在教学中的一些现象。通过领导专家的点拔，困扰了许久的一些教学问题也迎刃而解。讲座中我们还不时的观看了优秀体育课图片，更直观地认识如何上好体育课，拓宽了我的视野，更新自我理念，使我在体育教学中有了新知识、新思路、新方法。</w:t>
      </w:r>
    </w:p>
    <w:p>
      <w:pPr>
        <w:pStyle w:val="Normal"/>
        <w:rPr/>
      </w:pPr>
      <w:r>
        <w:rPr/>
        <w:t>四天的培训虽然结束了，可带给我的思考与学习才刚刚开始。当我来参加这个培训之前，只是抱着学到一些新东西的想法，可培训结束的时候，我们心中都明白，在这里所收获的远超出预计的设想。如何将所学的知识运用到实际的教学中，如何上好一节体育课</w:t>
      </w:r>
      <w:r>
        <w:rPr/>
        <w:t>?</w:t>
      </w:r>
      <w:r>
        <w:rPr/>
        <w:t>如何设计出高水平的教学设计，上出高效率的课</w:t>
      </w:r>
      <w:r>
        <w:rPr/>
        <w:t>?</w:t>
      </w:r>
      <w:r>
        <w:rPr/>
        <w:t>只有我们体育教师的观念转变，把适应新的课程方法和理念应用到我们的教学中，才能使我们的学生在体育课堂中快乐学习，健康成长。达到我们的追求的</w:t>
      </w:r>
      <w:r>
        <w:rPr/>
        <w:t>"</w:t>
      </w:r>
      <w:r>
        <w:rPr/>
        <w:t>让学生在乐中求学，在学中取乐</w:t>
      </w:r>
      <w:r>
        <w:rPr/>
        <w:t>"</w:t>
      </w:r>
      <w:r>
        <w:rPr/>
        <w:t>。</w:t>
      </w:r>
    </w:p>
    <w:p>
      <w:pPr>
        <w:pStyle w:val="Normal"/>
        <w:widowControl/>
        <w:bidi w:val="0"/>
        <w:spacing w:before="180" w:after="180"/>
        <w:jc w:val="left"/>
        <w:rPr/>
      </w:pPr>
      <w:r>
        <w:rPr/>
        <w:t>通过这次培训我也真正感受到教育是充满智慧的事业，深刻意识到自己赋有的责任，我们从领导、专家身上不但学到了教学本领，而且学到了如何为人师。我知道培训只是一个引领，一个导航，主要是靠我们自己去感悟，去体验，去实践，去总结，去反思。“师父领进门，修行在本人”，年轻的老师们，努力吧</w:t>
      </w:r>
      <w:r>
        <w:rPr/>
        <w:t>!</w:t>
      </w:r>
      <w:r>
        <w:rPr/>
        <w:t>新课改给了我们成长的挑战，同样也给我们一个磨砺的平台。我会在今后的工作中，不断学习，为做一名优秀的体育老师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