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红枫湖风景导游词"/>
      <w:r>
        <w:rPr/>
        <w:t>贵阳红枫湖风景导游词</w:t>
      </w:r>
      <w:bookmarkEnd w:id="0"/>
    </w:p>
    <w:p>
      <w:pPr>
        <w:pStyle w:val="Normal"/>
        <w:rPr/>
      </w:pPr>
      <w:r>
        <w:rPr/>
        <w:t>红枫湖上有大大小小</w:t>
      </w:r>
      <w:r>
        <w:rPr/>
        <w:t>178</w:t>
      </w:r>
      <w:r>
        <w:rPr/>
        <w:t>个岛屿，这些岛屿有的似巨礁，有的像屏障，有的如浅渚。湖中有山，山中有洞，登高远望，只见湖面上星星点点，浩浩渺渺，美不胜收。</w:t>
      </w:r>
    </w:p>
    <w:p>
      <w:pPr>
        <w:pStyle w:val="Normal"/>
        <w:rPr/>
      </w:pPr>
      <w:r>
        <w:rPr/>
        <w:t>红枫湖最深处达数十米。两岸或高耸天际的石山，可望而不可及</w:t>
      </w:r>
      <w:r>
        <w:rPr/>
        <w:t>;</w:t>
      </w:r>
      <w:r>
        <w:rPr/>
        <w:t>或茂林绵延，望无尽头。湖面碧波荡漾，四周青山隐隐。泛舟游弋于危崖幽谷，群凫乱飞的汊湾，或换乘小像皮船驶入湖边的桃湖洞寻幽探奇，别有一番情趣。</w:t>
      </w:r>
    </w:p>
    <w:p>
      <w:pPr>
        <w:pStyle w:val="Normal"/>
        <w:rPr/>
      </w:pPr>
      <w:r>
        <w:rPr/>
        <w:t>红枫湖分北湖、南湖、中湖、后湖四个区域，四个湖区各具特色：北湖的岛、南湖的洞、中湖的水、后湖的湾并称“红枫四绝”，使红枫湖水面开阔而不单调，湖湾狭窄而不俗气。更有侗寨、鼓楼、风雨桥、苗族吊脚楼、布依寨石板房等新景点点缀其中，给本来优美的红枫湖又添了几分秀色。</w:t>
      </w:r>
    </w:p>
    <w:p>
      <w:pPr>
        <w:pStyle w:val="Normal"/>
        <w:rPr/>
      </w:pPr>
      <w:r>
        <w:rPr/>
        <w:t>南湖与后湖一脉奇山相隔，这山如螺髻玉簪，如翠屏锦幛。奇峰下有一天生通道，名叫“下洞”，可容轻舟穿行。洞中潜行虽然隈隩，出洞后却是景象一新，很有点“当时只记入山深，青溪几度到云林”</w:t>
      </w:r>
      <w:r>
        <w:rPr/>
        <w:t>(</w:t>
      </w:r>
      <w:r>
        <w:rPr/>
        <w:t>王维《桃源行》诗句</w:t>
      </w:r>
      <w:r>
        <w:rPr/>
        <w:t>)</w:t>
      </w:r>
      <w:r>
        <w:rPr/>
        <w:t>的意韵，让人不辨人间还是仙源。幽深宁静的湖面，水色湛蓝，空气清爽，不染尘埃。湖岸上林木烟笼，野花罩地，篱舍星散，雀鸟争鸣。每一道湖湾都是一幅别致的风景画，有的闲适恬淡，有的充满生机，有的幽雅清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是晴天，湖面澄碧透亮，夕照下水天一片辉煌，栖息在岛上的白鹭寻着夕阳飞去，真是“落霞与孤鹜齐飞，秋水共长天一色”</w:t>
      </w:r>
      <w:r>
        <w:rPr/>
        <w:t>!</w:t>
      </w:r>
      <w:r>
        <w:rPr/>
        <w:t>雨天更显娇媚，近岛、远山，迷迷蒙蒙，各有层次，浓淡分明，犹如一卷意趣高雅的水墨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