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老师评语怎么写"/>
      <w:r>
        <w:rPr/>
        <w:t>一年级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6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1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3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4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5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17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8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9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20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2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3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4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25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26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27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28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