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趣味运动会开幕式主持词范文"/>
      <w:r>
        <w:rPr/>
        <w:t>公司趣味运动会开幕式主持词范文</w:t>
      </w:r>
      <w:bookmarkEnd w:id="0"/>
    </w:p>
    <w:p>
      <w:pPr>
        <w:pStyle w:val="Normal"/>
        <w:rPr/>
      </w:pPr>
      <w:r>
        <w:rPr/>
        <w:t>尊敬的各位领导，亲爱的各位同事，在场的各位运动员及家属们：</w:t>
      </w:r>
    </w:p>
    <w:p>
      <w:pPr>
        <w:pStyle w:val="Normal"/>
        <w:rPr/>
      </w:pPr>
      <w:r>
        <w:rPr/>
        <w:t>大家上午好</w:t>
      </w:r>
      <w:r>
        <w:rPr/>
        <w:t>!</w:t>
      </w:r>
    </w:p>
    <w:p>
      <w:pPr>
        <w:pStyle w:val="Normal"/>
        <w:rPr/>
      </w:pPr>
      <w:r>
        <w:rPr/>
        <w:t>惠风和煦，阳光普照，生机盎然，在这样一个美好的日子里，怀着无比激动的心情、高昂的斗志与饱满的激情，我们迎来了属于我们所有广州九州通人的“广东九州通第二届趣味运动会”。在这里，首先我要感谢公司领导及各部门对运动会前期工作的大力支持，欢迎大家来到今天的活动现场。</w:t>
      </w:r>
    </w:p>
    <w:p>
      <w:pPr>
        <w:pStyle w:val="Normal"/>
        <w:rPr/>
      </w:pPr>
      <w:r>
        <w:rPr/>
        <w:t>运动员永远是我们运动会的主体，是我们大家关注的焦点，下面让我们以热烈的掌声请出我们的参赛队伍：</w:t>
      </w:r>
    </w:p>
    <w:p>
      <w:pPr>
        <w:pStyle w:val="Normal"/>
        <w:rPr/>
      </w:pPr>
      <w:r>
        <w:rPr/>
        <w:t>首先经过主席台的是：</w:t>
      </w:r>
    </w:p>
    <w:p>
      <w:pPr>
        <w:pStyle w:val="Normal"/>
        <w:rPr/>
      </w:pPr>
      <w:r>
        <w:rPr/>
        <w:t>本次运动会的举办，得到了公司众多领导的大力支持，今天，我们也非常荣幸的请到了他们出席本次趣味运动会的开幕式，接下来我将为大家浓重介绍他们：广东公司总经理陈红波先生，广东公司财务总监张平先生，广东公司营销总监张凡先生，广东公司行政副总经理刘春元先生，广东公司总经理助理李江华先生，广东公司管理总顾问曾军先生，中山物流公司物流总监彭振林先生，广东公司运输部部长周祥斌先生</w:t>
      </w:r>
      <w:r>
        <w:rPr/>
        <w:t>;</w:t>
      </w:r>
      <w:r>
        <w:rPr/>
        <w:t>广东公司质管副总吴伟雄先生，掌声欢迎。今天到场的还我们各部门负责人，他们都带上自己的人马自己的部队列队在场，让我们以热烈的掌声欢迎他们的到来，各位领导能在百忙中来到现场是对运动会的重视，也是对我们工作的支持督导，更是对公司企业文化的重视。</w:t>
      </w:r>
    </w:p>
    <w:p>
      <w:pPr>
        <w:pStyle w:val="Normal"/>
        <w:rPr/>
      </w:pPr>
      <w:r>
        <w:rPr/>
        <w:t>过去的</w:t>
      </w:r>
      <w:r>
        <w:rPr/>
        <w:t>20~~</w:t>
      </w:r>
      <w:r>
        <w:rPr/>
        <w:t>年，是硕果累累的一年，祖国的健儿们在各自的战场上用自己的青春和热血铸就了属于中国人的辉煌的篇章。公司也成功的举办了第一届趣味运动会，极大的丰富了员工的业余生活，促进了九州通人团结奋进的精神，为企业文化建设注入了新的活力。零九年的辉煌已经成为了历史，我们将永远铭记，一零年的美好篇章我们将奋力去谱写。举办本次运动会旨在丰富员工业余生活，进一步倡导“快乐工作、健康生活”的企业文化理念。运动会同过各种趣味性活动的形式，让员工在忙碌的工作至于得到放松，同时也让员工在你追我赶、相互比拼、团结奋进、勇夺桂冠的运动精神下得到熏陶，营造出一个良好的工作氛围，进一步发扬公司家文化传统，提高团队凝聚力，增强员工竞争意识，为共创公司美好未来而不懈努力。</w:t>
      </w:r>
    </w:p>
    <w:p>
      <w:pPr>
        <w:pStyle w:val="Normal"/>
        <w:rPr/>
      </w:pPr>
      <w:r>
        <w:rPr/>
        <w:t>对于本次运动会，公司领导有很多的嘱托与指示，下面有请陈总经理作运动会开幕致词，掌声欢迎</w:t>
      </w:r>
      <w:r>
        <w:rPr/>
        <w:t>!</w:t>
      </w:r>
    </w:p>
    <w:p>
      <w:pPr>
        <w:pStyle w:val="Normal"/>
        <w:rPr/>
      </w:pPr>
      <w:r>
        <w:rPr/>
        <w:t>感谢陈总，感谢陈总的精彩致辞。陈总发言要求我们通过本次运动会，深入领会公司企业文化的精髓，在比赛中发扬“友谊第一、比赛第二”的精神，赛出风格，赛出水平，赛出友谊，赛出乐趣</w:t>
      </w:r>
      <w:r>
        <w:rPr/>
        <w:t>!</w:t>
      </w:r>
    </w:p>
    <w:p>
      <w:pPr>
        <w:pStyle w:val="Normal"/>
        <w:rPr/>
      </w:pPr>
      <w:r>
        <w:rPr/>
        <w:t>俗话说：“无规矩不成方圆”</w:t>
      </w:r>
      <w:r>
        <w:rPr/>
        <w:t>!</w:t>
      </w:r>
      <w:r>
        <w:rPr/>
        <w:t>国家的运行离不开法律，公司的运转离不开制度，运动会的</w:t>
      </w:r>
      <w:r>
        <w:rPr/>
        <w:t>'</w:t>
      </w:r>
      <w:r>
        <w:rPr/>
        <w:t>举办也少不了相应的纪律与规定作为保障。下面有请刘总宣布大会的相关纪律，掌声有请</w:t>
      </w:r>
      <w:r>
        <w:rPr/>
        <w:t>!</w:t>
      </w:r>
    </w:p>
    <w:p>
      <w:pPr>
        <w:pStyle w:val="Normal"/>
        <w:rPr/>
      </w:pPr>
      <w:r>
        <w:rPr/>
        <w:t>有领导的嘱托与指示，也有强有力的制度与纪律作为保障，相信本次运动会一定能去的圆满的成功的。各位运动员，本次运动会以“趣味竞技展现活力团结进取携手并进”为主题，本着参与第一、健康第一、团结第一的比赛风尚，希望大家充分展示自己的青春与活力，展示出九州通独特的家文化内涵。就让我在赛场上尽情的挥洒汗水，让生命散发出夺目绚烂的光芒吧</w:t>
      </w:r>
      <w:r>
        <w:rPr/>
        <w:t>!</w:t>
      </w:r>
    </w:p>
    <w:p>
      <w:pPr>
        <w:pStyle w:val="Normal"/>
        <w:rPr/>
      </w:pPr>
      <w:r>
        <w:rPr/>
        <w:t>本届运动节共有参赛运动员</w:t>
      </w:r>
      <w:r>
        <w:rPr/>
        <w:t>~~</w:t>
      </w:r>
      <w:r>
        <w:rPr/>
        <w:t>人，加上裁判及工作人员总共有</w:t>
      </w:r>
      <w:r>
        <w:rPr/>
        <w:t>~~</w:t>
      </w:r>
      <w:r>
        <w:rPr/>
        <w:t>多人，共有</w:t>
      </w:r>
      <w:r>
        <w:rPr/>
        <w:t>3</w:t>
      </w:r>
      <w:r>
        <w:rPr/>
        <w:t>个比赛大项</w:t>
      </w:r>
      <w:r>
        <w:rPr/>
        <w:t>10</w:t>
      </w:r>
      <w:r>
        <w:rPr/>
        <w:t>多个比赛节目，比赛计划用时两天，每项比赛将评选出</w:t>
      </w:r>
      <w:r>
        <w:rPr/>
        <w:t>1</w:t>
      </w:r>
      <w:r>
        <w:rPr/>
        <w:t>、</w:t>
      </w:r>
      <w:r>
        <w:rPr/>
        <w:t>2</w:t>
      </w:r>
      <w:r>
        <w:rPr/>
        <w:t>、</w:t>
      </w:r>
      <w:r>
        <w:rPr/>
        <w:t>3</w:t>
      </w:r>
      <w:r>
        <w:rPr/>
        <w:t>等奖若干名。运动节人员众多比赛复杂，工作繁琐，希望各参赛运动员积极配合工作人员，听从裁判及工作人员的调度，让比赛顺畅的进行下去。</w:t>
      </w:r>
    </w:p>
    <w:p>
      <w:pPr>
        <w:pStyle w:val="Normal"/>
        <w:rPr/>
      </w:pPr>
      <w:r>
        <w:rPr/>
        <w:t>为了保证各项比赛的公平、公正、公开性原则，下面由裁判长进行宣誓：</w:t>
      </w:r>
    </w:p>
    <w:p>
      <w:pPr>
        <w:pStyle w:val="Normal"/>
        <w:rPr/>
      </w:pPr>
      <w:r>
        <w:rPr/>
        <w:t>下面有请运动员代表宣誓：</w:t>
      </w:r>
    </w:p>
    <w:p>
      <w:pPr>
        <w:pStyle w:val="Normal"/>
        <w:rPr/>
      </w:pPr>
      <w:r>
        <w:rPr/>
        <w:t>接下来请小运动员代表宣誓：</w:t>
      </w:r>
    </w:p>
    <w:p>
      <w:pPr>
        <w:pStyle w:val="Normal"/>
        <w:rPr/>
      </w:pPr>
      <w:r>
        <w:rPr/>
        <w:t>经历了上面这些繁杂的过程，相信大家已经非常期待我们的今天接下来的比赛项目了吧。接下来有那么一群女孩，将用她们灵动的舞姿，柔美的身段给大家带来激情，动感的全新体验：掌声有请</w:t>
      </w:r>
      <w:r>
        <w:rPr/>
        <w:t>~~</w:t>
      </w:r>
      <w:r>
        <w:rPr/>
        <w:t>团队带啦她们的动感啦啦表演。</w:t>
      </w:r>
    </w:p>
    <w:p>
      <w:pPr>
        <w:pStyle w:val="Normal"/>
        <w:rPr/>
      </w:pPr>
      <w:r>
        <w:rPr/>
        <w:t>谢谢他们精彩的表演，今天我们到场的嘉宾将有一个特别的任务就是为我们的啦啦队打分，为他们的精彩表演给予一个评价，你们的打分将决定他们谁将获得第一名，而我们现场观众朋友的任务就是尽情的呐喊，尽情欢呼，因为你们的欢呼声、掌声将对我们的评委的打分有直接的导向作用，当然今天评委的评分只是评选结果的参考资料的一部分。性感、美丽、动人这是我看完刚才的表演之后能想到的几个词汇，相信大家也跟我有同样的感受，只是精彩的节目一个怎么能够呢</w:t>
      </w:r>
      <w:r>
        <w:rPr/>
        <w:t>?</w:t>
      </w:r>
      <w:r>
        <w:rPr/>
        <w:t>下面有请给我们带来期待她们给我们的别样的精彩</w:t>
      </w:r>
      <w:r>
        <w:rPr/>
        <w:t>!</w:t>
      </w:r>
    </w:p>
    <w:p>
      <w:pPr>
        <w:pStyle w:val="Normal"/>
        <w:rPr/>
      </w:pPr>
      <w:r>
        <w:rPr/>
        <w:t>再一、再二、那么接下来呢，今天大家的眼福真是不错，动感，激情、青春的表演接连不断，只是希望我们的嘉宾们别只顾着欣赏而忘了打分啊。接下来的时间我们交给我们的团队，她们给我们带来的是</w:t>
      </w:r>
    </w:p>
    <w:p>
      <w:pPr>
        <w:pStyle w:val="Normal"/>
        <w:rPr/>
      </w:pPr>
      <w:r>
        <w:rPr/>
        <w:t>三个啦啦队的表演可谓各具特色，各有千秋，为我们的比赛增添无限的精彩，开了个好头，他们的比赛结果也将会在颁奖典礼上进行公布。</w:t>
      </w:r>
    </w:p>
    <w:p>
      <w:pPr>
        <w:pStyle w:val="Normal"/>
        <w:rPr/>
      </w:pPr>
      <w:r>
        <w:rPr/>
        <w:t>各位，“广东九州通第一届趣味运动节”的开幕式到此结束，感谢大家参与，请大家稍作休息，</w:t>
      </w:r>
      <w:r>
        <w:rPr/>
        <w:t>20</w:t>
      </w:r>
      <w:r>
        <w:rPr/>
        <w:t>分钟后进入正式比赛过程。</w:t>
      </w:r>
    </w:p>
    <w:p>
      <w:pPr>
        <w:pStyle w:val="Normal"/>
        <w:widowControl/>
        <w:bidi w:val="0"/>
        <w:spacing w:before="180" w:after="180"/>
        <w:jc w:val="left"/>
        <w:rPr/>
      </w:pPr>
      <w:r>
        <w:rPr/>
        <w:t>我将会在休息期间不断播出比赛项目及比赛时间地点，敬请留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