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稿孝敬父母五分钟"/>
      <w:r>
        <w:rPr/>
        <w:t>演讲稿孝敬父母五分钟</w:t>
      </w:r>
      <w:bookmarkEnd w:id="0"/>
    </w:p>
    <w:p>
      <w:pPr>
        <w:pStyle w:val="Normal"/>
        <w:rPr/>
      </w:pPr>
      <w:r>
        <w:rPr/>
        <w:t>今天我非常的高兴，同时也非常的激动，开心。因为今天是正月十五——元宵节，家家户户都在吃汤圆。</w:t>
      </w:r>
    </w:p>
    <w:p>
      <w:pPr>
        <w:pStyle w:val="Normal"/>
        <w:rPr/>
      </w:pPr>
      <w:r>
        <w:rPr/>
        <w:t>我和妈妈爸爸也准备吃汤圆，可是妈妈不喜欢吃汤圆，她想今天吃饺子。所以我和爸爸也只好满足她的要求，今天晚上吃饺子。正当妈妈准备去煮饺子的时候。我灵机一动，想要帮妈妈煮饺子。然后，我对妈妈说：“妈妈，今天是元宵节。不如就让我来煮饺子吧</w:t>
      </w:r>
      <w:r>
        <w:rPr/>
        <w:t>!</w:t>
      </w:r>
      <w:r>
        <w:rPr/>
        <w:t>一会儿你们看看我煮的饺子好不好吃。”妈妈毫不犹豫的就答应了。我心里开心极了，同时我也想尝尝我煮的饺子好不好吃。</w:t>
      </w:r>
    </w:p>
    <w:p>
      <w:pPr>
        <w:pStyle w:val="Normal"/>
        <w:rPr/>
      </w:pPr>
      <w:r>
        <w:rPr/>
        <w:t>我先往锅里倒上一点儿水，然后开开稍大一点儿火，过几分钟后，看看火开了没有。如果开了，就把饺子一个一个的放进锅里煮着。然后再接一勺儿水放入锅里。等到锅里的水滚开了，然后再用勺子围着锅边绕一圈，让锅中的水转圈。最后再让锅中的水滚三分钟，让水中的饺子鼓起来。然后关火。把饺子一个一个的捞出来，盛入盘中。端给爸爸妈妈。</w:t>
      </w:r>
    </w:p>
    <w:p>
      <w:pPr>
        <w:pStyle w:val="Normal"/>
        <w:rPr/>
      </w:pPr>
      <w:r>
        <w:rPr/>
        <w:t>我非常担心饺子做的不好吃，不合爸爸妈妈胃口。可是爸爸妈妈吃后却在脸上露出了笑脸，尤其是爸爸一直夸我饺子煮的真好吃。我听了心里非常开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从这件事知道了，我以后要多多的孝敬我的父母。因为是他们养育了我。我要学会尊重他们，孝敬他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