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说明文范文"/>
      <w:r>
        <w:rPr/>
        <w:t>初中优秀说明文范文</w:t>
      </w:r>
      <w:bookmarkEnd w:id="0"/>
    </w:p>
    <w:p>
      <w:pPr>
        <w:pStyle w:val="Normal"/>
        <w:rPr/>
      </w:pPr>
      <w:r>
        <w:rPr/>
        <w:t>万能的宇宙之神宙斯打开了映射凡尘的镜子，镜子里的世界灰暗阴沉，没有一丝阳光，人们表情愠怒……宙斯有一丁点儿的慌乱，沉吟之间撒手一放，我就此坠入了凡间。望着一个个怒容满面的人们，我无奈地前行。</w:t>
      </w:r>
    </w:p>
    <w:p>
      <w:pPr>
        <w:pStyle w:val="Normal"/>
        <w:rPr/>
      </w:pPr>
      <w:r>
        <w:rPr/>
        <w:t>红着脸的小男孩手里拿着圆嘟嘟的花球，嘟着嘴的小女孩在旁“望球生泪”而正欲离开，我挡住小女孩的去路，轻轻地拍了拍她的肩，接着又摸了摸小男孩的头，阳光顺着我的指尖照进了小男孩的心间。片刻，小男孩轻轻抓住小女孩的手，把球还给了她，然后两个人手牵着手欢快地奔跑离去。天边的光芒逐渐汇成五彩，似乎要破云而出。</w:t>
      </w:r>
    </w:p>
    <w:p>
      <w:pPr>
        <w:pStyle w:val="Normal"/>
        <w:rPr/>
      </w:pPr>
      <w:r>
        <w:rPr/>
        <w:t>我且行且歌，温和的笑容洋溢在我的颊边，周围的空气也有了一股甜甜的味道，奔走的人们渐渐放慢了脚步。美丽的女子梨花带雨，身旁的男子瞪着大大的眼睛，仿佛一头愠怒的狮子，能在刹那间吞人于无形。我拉住女子的手，在她耳边轻轻说道：“去了解他吧，他是在为你的幸福而努力啊。”女子的手温热如玉，在一瞬间，她的手不由自主地抬起来，轻轻触了触男子的衣角，男子脸上的愠怒渐渐凋零，淡淡的笑容浮现，女子挽着男子，有说有笑地离开。天边的阳光终于冲破云雾，露出半边红脸，透出一股金色的光。</w:t>
      </w:r>
    </w:p>
    <w:p>
      <w:pPr>
        <w:pStyle w:val="Normal"/>
        <w:rPr/>
      </w:pPr>
      <w:r>
        <w:rPr/>
        <w:t>我热衷于微笑，微笑着观看周围事物的逆转，望着自己的些许成效，我念动咒语，一根名曰交流的魔法棒出现在我手中，我转过身，挥舞着它，一层一层的金光剥落下来，洒满了一地，风扬起它们，宛如杨花一般到处飞舞，人们吸进了金光，浑身氤氲着一团热气。我看到他们随我起舞，天空青鸟的鸣叫惊醒了正在漫舞的人们，他们的眼神刹那间温情而又欢愉，他们伸手对着天空虚无地握一握，然后彼此微笑着离去，我知道，他们握住了属于自己的幸福。天边的光焰不再吝啬，不再害羞，露出他的整个脸颊，阳光普照。</w:t>
      </w:r>
    </w:p>
    <w:p>
      <w:pPr>
        <w:pStyle w:val="Normal"/>
        <w:rPr/>
      </w:pPr>
      <w:r>
        <w:rPr/>
        <w:t>在美妙的阳光里，我单膝跪下。“宙斯，我请求永世存在人间。”天的那一边终于传来宙斯温柔的声音：“去吧</w:t>
      </w:r>
      <w:r>
        <w:rPr/>
        <w:t>!</w:t>
      </w:r>
      <w:r>
        <w:rPr/>
        <w:t>随心而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人们，我就在你们左右，你想我，就请对着阳光出现的地方，换上你们的笑颜大喊三声，我就会出现在你们的心中。哦</w:t>
      </w:r>
      <w:r>
        <w:rPr/>
        <w:t>!</w:t>
      </w:r>
      <w:r>
        <w:rPr/>
        <w:t>对了，忘了告诉你们，我与阳光同在，我与你们同在，我有一个十分动听的名字，那是宇宙之神赐予我的——叫“交流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