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伏羲山飞龙峡景区导游词"/>
      <w:r>
        <w:rPr/>
        <w:t>郑州伏羲山飞龙峡景区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瞧左边那块石板，上面刻的就是太极八卦图，虽然我们用此进行占卜，但它又不同于民间看相，算卦，八卦是对自然万物演变规律的认识，是一种科学的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