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俗世奇人读后心得总结"/>
      <w:r>
        <w:rPr/>
        <w:t>《俗世奇人》读后心得总结</w:t>
      </w:r>
      <w:bookmarkEnd w:id="0"/>
    </w:p>
    <w:p>
      <w:pPr>
        <w:pStyle w:val="Normal"/>
        <w:rPr/>
      </w:pPr>
      <w:r>
        <w:rPr/>
        <w:t>认识一个人，由外至内，相遇之后再是了解，慢慢熟识后懂得内涵。读一本书，也是这样，由外至内。</w:t>
      </w:r>
    </w:p>
    <w:p>
      <w:pPr>
        <w:pStyle w:val="Normal"/>
        <w:rPr/>
      </w:pPr>
      <w:r>
        <w:rPr/>
        <w:t>《俗世奇人》这本书的封面我很喜欢，有一种古典气息，蓝色的书皮，黑白的简笔画，以及那自由的毛笔字都让我感受到这是一本与众不同的书，我兴高采烈的捧着它从书城回到家中，兴致勃勃的将它一气呵成的读完，然后小心翼翼的将它安放到书架上，它的特别，让它成了书架上移到别样的风景线。</w:t>
      </w:r>
    </w:p>
    <w:p>
      <w:pPr>
        <w:pStyle w:val="Normal"/>
        <w:rPr/>
      </w:pPr>
      <w:r>
        <w:rPr/>
        <w:t>里面的内容也引人入胜，在课堂上学习《刷子李》的时候，我就觉得意犹未尽，等我读完一整本后，更是有一种震撼，里面的每个人都有着自己的才干，那是别人替代不了的。苏七块是一个有脾气的怪医生，刷子李是一个有本事的手艺人，张大力是一个有本领的好汉，蓝眼是一个身怀绝技的艺人，杨巴则有一副巧嘴，华大夫的牙术可谓顶天了，泥人张捏泥人的本领更是独一无二，在大回手上就没有钓不上的鱼。</w:t>
      </w:r>
    </w:p>
    <w:p>
      <w:pPr>
        <w:pStyle w:val="Normal"/>
        <w:rPr/>
      </w:pPr>
      <w:r>
        <w:rPr/>
        <w:t>让我印象最深刻的是其中的一篇《小杨月楼义结李金鳌》，李金鳌虽然是一个混混头儿，但他的重情重义却也是让人啧啧称赞的。他的一番话，更是让我久久的思考，他说道“杨老板，我这人，向例只交朋友，不交钱。想想看，您我这段交情，有来有往，打谁手里过过钱</w:t>
      </w:r>
      <w:r>
        <w:rPr/>
        <w:t>?</w:t>
      </w:r>
      <w:r>
        <w:rPr/>
        <w:t>谁又看见过钱</w:t>
      </w:r>
      <w:r>
        <w:rPr/>
        <w:t>?</w:t>
      </w:r>
      <w:r>
        <w:rPr/>
        <w:t>折腾来蒸腾去，不都是那些情义吗</w:t>
      </w:r>
      <w:r>
        <w:rPr/>
        <w:t>?</w:t>
      </w:r>
      <w:r>
        <w:rPr/>
        <w:t>钱再多也经不住花，可咱们的交情使不完</w:t>
      </w:r>
      <w:r>
        <w:rPr/>
        <w:t>!”</w:t>
      </w:r>
      <w:r>
        <w:rPr/>
        <w:t>人和人之间之所以能维持关系不应该靠金钱，所依靠应该是情谊，这样的感情不会因为钱财有所改变，随着时间的流失，显得是更加珍贵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生活不缺少这样的奇人异事，更多的时候，是我们的眼睛忽略了，他们存在我们的生活点点滴滴之中，是生活也是传奇，这个年纪的我，也许在很多地方有不足，但我肯定也有自己的专长，我热爱运动，我要选一种姿态，让自己活得无可替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