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网站实习体会心得"/>
      <w:r>
        <w:rPr/>
        <w:t>制作网站实习体会心得</w:t>
      </w:r>
      <w:bookmarkEnd w:id="0"/>
    </w:p>
    <w:p>
      <w:pPr>
        <w:pStyle w:val="Normal"/>
        <w:rPr/>
      </w:pPr>
      <w:r>
        <w:rPr/>
        <w:t>在学习网页制作的这段时间里，我利用了学习之余的一切可利用的剩余时间，全心全意投入到网页世界，去不断的学习，去不断的探索</w:t>
      </w:r>
      <w:r>
        <w:rPr/>
        <w:t>;</w:t>
      </w:r>
      <w:r>
        <w:rPr/>
        <w:t>同时去不断的充实，去不断的完善自我，在网络的天空下逐渐的美化自己的人生</w:t>
      </w:r>
      <w:r>
        <w:rPr/>
        <w:t>!</w:t>
      </w:r>
    </w:p>
    <w:p>
      <w:pPr>
        <w:pStyle w:val="Normal"/>
        <w:rPr/>
      </w:pPr>
      <w:r>
        <w:rPr/>
        <w:t>另外做好主页也并不是一件容易的事。它包括个人主页的选题、内容采集整理、图片的处理、页面的排版设置、背景及其整套网页的色调等很多东西。</w:t>
      </w:r>
    </w:p>
    <w:p>
      <w:pPr>
        <w:pStyle w:val="Normal"/>
        <w:rPr/>
      </w:pPr>
      <w:r>
        <w:rPr/>
        <w:t>标题在个人主页中起着很重要的作用，它在很大程度上决定了你整套个人主页的定位。一个好的标题必须有概括性、有特色、简短易记，不要符合自己主页的主题和风格。</w:t>
      </w:r>
    </w:p>
    <w:p>
      <w:pPr>
        <w:pStyle w:val="Normal"/>
        <w:rPr/>
      </w:pPr>
      <w:r>
        <w:rPr/>
        <w:t>网页页面整体的排版设计也是不可忽略了，很重要的一个原则是合理也运用空间，让自己的网页井然有序，留下合适空间，会给人轻松的感觉。</w:t>
      </w:r>
    </w:p>
    <w:p>
      <w:pPr>
        <w:pStyle w:val="Normal"/>
        <w:rPr/>
      </w:pPr>
      <w:r>
        <w:rPr/>
        <w:t>主页中不光要有文字，还要适当地加一些图片。俗话说一图胜千言，我想它不无道理。一张处理得好的图片不需再多做解释，就能使人一目了然，让人去思考，去了解它。</w:t>
      </w:r>
    </w:p>
    <w:p>
      <w:pPr>
        <w:pStyle w:val="Normal"/>
        <w:rPr/>
      </w:pPr>
      <w:r>
        <w:rPr/>
        <w:t>通过这次制作网站的过程，我最大的感受就是制定网站计划的重要性。一个好的计划可以详细制定网站的相关内容，为后面的工作节省很多时间，所以在制定计划时要有充分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通过整个包括主题的确定，网页的设计，资料的整和等制作的过程，才更加深入地理解了这些理论。我会怀着浓厚的兴趣去学习，与同事之间互相协作学习，学会把理论知识运用到实际中，真正提高我的自主学习能力、协作精神和实践能力。向着做一个真正意义上的教育技术专业人士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