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精胶囊说明书及主治功能"/>
      <w:r>
        <w:rPr/>
        <w:t>生精胶囊说明书及主治功能</w:t>
      </w:r>
      <w:bookmarkEnd w:id="0"/>
    </w:p>
    <w:p>
      <w:pPr>
        <w:pStyle w:val="Normal"/>
        <w:rPr/>
      </w:pPr>
      <w:r>
        <w:rPr/>
        <w:t>生精胶囊为胶囊剂，主要成分含有金樱子、覆盆子。生精胶囊能用于治疗肾阳不足，是一种价格合理，使用方便的药品，那么，生精胶囊吃多久有效</w:t>
      </w:r>
      <w:r>
        <w:rPr/>
        <w:t>?</w:t>
      </w:r>
    </w:p>
    <w:p>
      <w:pPr>
        <w:pStyle w:val="Normal"/>
        <w:rPr/>
      </w:pPr>
      <w:r>
        <w:rPr/>
        <w:t>生精胶囊吃多久有效，是因人而异的。生精胶囊的服用方法是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一般三个月一个疗程，患者可以根据自己的实际情况服用，或在相关医生的指导下使用。由于生精胶囊是中成药，起效较慢，一般要服用</w:t>
      </w:r>
      <w:r>
        <w:rPr/>
        <w:t>1-2</w:t>
      </w:r>
      <w:r>
        <w:rPr/>
        <w:t>疗程开始起效。这主要是根据患者的病情而定的，病情严重者，可能服用的时间较长，但方中药物都是临床上常用的中药，不良反应小，有需要的患者可以选用。在我国经权威机构鉴定，生精胶囊研究已经处于国际领先水平，是目前国内最有效的生精药品。</w:t>
      </w:r>
    </w:p>
    <w:p>
      <w:pPr>
        <w:pStyle w:val="Normal"/>
        <w:rPr/>
      </w:pPr>
      <w:r>
        <w:rPr/>
        <w:t>生精胶囊是纯中药制剂，其有效成分是鹿茸、冬虫夏草、黄精、菟丝子、枸杞子、人参、沙苑子、淫羊藿、何首乌、桑椹、补骨脂、骨碎补、仙茅、金樱子、覆盆子、杜仲、大血藤、马鞭草、银杏叶等。方中药物配伍，共奏补肾益精，滋阴壮阳的功效。生精胶囊可促进生殖系统的发育，改善生精功能，从而提高精子的密度及活动度，能影响下丘脑</w:t>
      </w:r>
      <w:r>
        <w:rPr/>
        <w:t>-</w:t>
      </w:r>
      <w:r>
        <w:rPr/>
        <w:t>垂体</w:t>
      </w:r>
      <w:r>
        <w:rPr/>
        <w:t>-</w:t>
      </w:r>
      <w:r>
        <w:rPr/>
        <w:t>性腺轴功能，可增强生殖系统功能，提高造血功能，使细胞的生理代谢作用得到增强，延长细胞寿命，提高精子</w:t>
      </w:r>
      <w:r>
        <w:rPr/>
        <w:t>ATP</w:t>
      </w:r>
      <w:r>
        <w:rPr/>
        <w:t>含量，改善精子的活动力。而杜仲和银杏叶具有活血化瘀、通络除痹的作用，除此之外，还具有抗辐射、增强免疫力、耐缺氧等作用，这些有利于提高精子质量。</w:t>
      </w:r>
    </w:p>
    <w:p>
      <w:pPr>
        <w:pStyle w:val="Normal"/>
        <w:rPr/>
      </w:pPr>
      <w:r>
        <w:rPr/>
        <w:t>综上所述，相信大家对生精胶囊吃多久有效的相关内容也有了一定的了解，建议患者用药出现不良反应，应该要停药并咨询医生，了解清楚自身疾病情况，如果情况比较严重，应立即就医。</w:t>
      </w:r>
    </w:p>
    <w:p>
      <w:pPr>
        <w:pStyle w:val="Normal"/>
        <w:rPr/>
      </w:pPr>
      <w:r>
        <w:rPr/>
        <w:t>生精胶囊说明书生精胶囊主治功能相关文章：</w:t>
      </w:r>
    </w:p>
    <w:p>
      <w:pPr>
        <w:pStyle w:val="Normal"/>
        <w:rPr/>
      </w:pPr>
      <w:r>
        <w:rPr/>
        <w:t>1.</w:t>
      </w:r>
      <w:r>
        <w:rPr/>
        <w:t>昆仙胶囊说明书昆仙胶囊主治功能</w:t>
      </w:r>
    </w:p>
    <w:p>
      <w:pPr>
        <w:pStyle w:val="Normal"/>
        <w:rPr/>
      </w:pPr>
      <w:r>
        <w:rPr/>
        <w:t>2.</w:t>
      </w:r>
      <w:r>
        <w:rPr/>
        <w:t>五子衍宗丸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健阳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