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通知书老师评语"/>
      <w:r>
        <w:rPr/>
        <w:t>小学学生通知书老师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5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6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  <w:r>
        <w:rPr/>
        <w:t>聪明的你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无论于何时何地，遇到老师时，你总是亲呢地叫一声“老师好”，你是一个有礼貌的孩子。无论于何种劳动场合，你的身影总是最为忙碌，可以说你是班里最热爱劳动的孩子。老师多么希望你对待学习能像劳动那样积极、主动、认真。如果这样你定将成为一个品学兼优的孩子。你的父母也会为你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