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细胞生物教学反思案例范文"/>
      <w:r>
        <w:rPr/>
        <w:t>单细胞生物教学反思案例范文</w:t>
      </w:r>
      <w:bookmarkEnd w:id="0"/>
    </w:p>
    <w:p>
      <w:pPr>
        <w:pStyle w:val="Normal"/>
        <w:rPr/>
      </w:pPr>
      <w:r>
        <w:rPr/>
        <w:t>相对于原有教材，</w:t>
      </w:r>
      <w:r>
        <w:rPr/>
        <w:t>20XX</w:t>
      </w:r>
      <w:r>
        <w:rPr/>
        <w:t>版新七上教科书的《单细胞生物》一节有如下改动：</w:t>
      </w:r>
      <w:r>
        <w:rPr/>
        <w:t>1.</w:t>
      </w:r>
      <w:r>
        <w:rPr/>
        <w:t>增加了关于眼虫的介绍，并作为该节的引入，提出了单细胞生物为何能够独立生活的问题。在课后练习中，对眼虫的分类地位进行了开放性的讨论。</w:t>
      </w:r>
      <w:r>
        <w:rPr/>
        <w:t>2.</w:t>
      </w:r>
      <w:r>
        <w:rPr/>
        <w:t>草履虫的结构示意图进行了重新绘制。新图更大，更清晰，更有立体感。该节的另一重点内容：对单细胞生物与人类关系的讨论没有变化。华附的董鸣鸣老师将怎样实施教学呢</w:t>
      </w:r>
      <w:r>
        <w:rPr/>
        <w:t>?</w:t>
      </w:r>
      <w:r>
        <w:rPr/>
        <w:t>带着这样的疑问，我走进了华附初一</w:t>
      </w:r>
      <w:r>
        <w:rPr/>
        <w:t>(1)</w:t>
      </w:r>
      <w:r>
        <w:rPr/>
        <w:t>班教室。在课前，是学生自定主题的演讲。这是董老师课堂的一个特色。一位男生演示了自己做的</w:t>
      </w:r>
      <w:r>
        <w:rPr/>
        <w:t>PPT:</w:t>
      </w:r>
      <w:r>
        <w:rPr/>
        <w:t>《茑萝》，也就是那种丝状裂叶，开五角星型红色花，俗称“五角星花”的攀援花卉。该生由“闪闪的红星”中潘冬子头上红军帽的五角星引入，图文并茂介绍了这种植物的生活史、特征和相关文学作品，水平相当高。该活动需时约五分钟。随后，董老师组织学生复习了多细胞动植物体的结构层次</w:t>
      </w:r>
      <w:r>
        <w:rPr/>
        <w:t>(</w:t>
      </w:r>
      <w:r>
        <w:rPr/>
        <w:t>口述</w:t>
      </w:r>
      <w:r>
        <w:rPr/>
        <w:t>)</w:t>
      </w:r>
      <w:r>
        <w:rPr/>
        <w:t>，简介了常见多细胞生物的名称，然后介绍了草履虫的细胞结构名称与作用。在介绍完毕后，董老师要求学生在草稿纸</w:t>
      </w:r>
      <w:r>
        <w:rPr/>
        <w:t>(</w:t>
      </w:r>
      <w:r>
        <w:rPr/>
        <w:t>学生代表在黑板</w:t>
      </w:r>
      <w:r>
        <w:rPr/>
        <w:t>)</w:t>
      </w:r>
      <w:r>
        <w:rPr/>
        <w:t>绘制草履虫结构图并标注结构名称，教师本人也同时在黑板上绘制。华附学生很厉害，过目不忘，普遍画得很好。接下来，师生讨论两个问题：</w:t>
      </w:r>
      <w:r>
        <w:rPr/>
        <w:t>1.</w:t>
      </w:r>
      <w:r>
        <w:rPr/>
        <w:t>草履虫怎样生活。</w:t>
      </w:r>
      <w:r>
        <w:rPr/>
        <w:t>2.</w:t>
      </w:r>
      <w:r>
        <w:rPr/>
        <w:t>草履虫对环境有怎样的影响。学生发言很热烈。最后，董老师播放了一段介绍各种原生动物的视频。课后，我与一起跟岗的赵惠兰老师交换了意见。学生课前演讲是个不错的形式，能调动学生学习的积极性，而且由于是轮流进行，每节课一人，并不会占用学生过多的时间。但是如果学生演讲主题能够有一个范围的限定，例如与本章或本单元的主题相关，是否会更有利于演讲者和听众们当下的学习呢</w:t>
      </w:r>
      <w:r>
        <w:rPr/>
        <w:t>?</w:t>
      </w:r>
      <w:r>
        <w:rPr/>
        <w:t>对于眼虫，董老师的课堂上并没有提及。虽然单细胞生物的身体结构有很多相似的地方，但我觉得还是应该围绕眼虫开展一些学习活动的。例如可以在讲完草履虫后，比较一下眼虫和草履虫结构上的异同，再推测一下眼虫的生活方式，这应该是很有意义的。另外，在课堂上主要使用的是静态图片和文字叙述值得商榷。对于肉眼无法观察的单细胞动物，学生并没有相应的生活经验，教师应提供尽可能多方面反映单细胞生物的直观教学材料，例如模型、视频，既能使学生有直观的体验，也为下一节在实验室观察草履虫打下了一个基础。最后，草履虫的应激性反映也是一个教学重点，在本节课堂上应该分配更多的时间和精力进行讨论。当然，世上没有最好的教学设计，只有最合适的，以上想法，也许只适合我自己的工作吧。</w:t>
      </w:r>
    </w:p>
    <w:p>
      <w:pPr>
        <w:pStyle w:val="Normal"/>
        <w:rPr/>
      </w:pPr>
      <w:r>
        <w:rPr/>
        <w:t>单细胞生物教学反思案例范文单细胞生物教学反思相关文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初中生物实验教学论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