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教学反思"/>
      <w:r>
        <w:rPr/>
        <w:t>三年级英语教学反思</w:t>
      </w:r>
      <w:bookmarkEnd w:id="0"/>
    </w:p>
    <w:p>
      <w:pPr>
        <w:pStyle w:val="Normal"/>
        <w:rPr/>
      </w:pPr>
      <w:r>
        <w:rPr/>
        <w:t>新教材为我们提供了很好的听、说、读、写训练内容，通过听听、说说、唱唱、做做，先培养语感，培养兴趣，然后进入字母教学。让学生在快乐中学习英语，让知识中获得成功感。我是一位从教八年之久的英语教师，从初中到小学亲自目睹了新课改带给我们老师、学生的巨大变化和无穷的益处。在我带第二轮三年级教材之后的今天，有了许多的心得感受和反思，写出来与各位分享。</w:t>
      </w:r>
    </w:p>
    <w:p>
      <w:pPr>
        <w:pStyle w:val="Normal"/>
        <w:rPr/>
      </w:pPr>
      <w:r>
        <w:rPr/>
        <w:t>一、课前</w:t>
      </w:r>
      <w:r>
        <w:rPr/>
        <w:t>3</w:t>
      </w:r>
      <w:r>
        <w:rPr/>
        <w:t>分钟自由谈</w:t>
      </w:r>
      <w:r>
        <w:rPr/>
        <w:t>(FreeTalk)</w:t>
      </w:r>
      <w:r>
        <w:rPr/>
        <w:t>，增强师生情感，训炼学生听说能力。</w:t>
      </w:r>
    </w:p>
    <w:p>
      <w:pPr>
        <w:pStyle w:val="Normal"/>
        <w:rPr/>
      </w:pPr>
      <w:r>
        <w:rPr/>
        <w:t>每节课开课以前，我就上节课所说内容，采用师师问答、生生问答、小组问答等多种形式进行复习，这一方法不仅有效的复习了上节课或以前所学的内容，而且为新授内容做了铺垫，起到了承上启下的作用。</w:t>
      </w:r>
    </w:p>
    <w:p>
      <w:pPr>
        <w:pStyle w:val="Normal"/>
        <w:rPr/>
      </w:pPr>
      <w:r>
        <w:rPr/>
        <w:t>二、尽量用英语组织教学，创设各种情景，鼓励学生大胆对话。</w:t>
      </w:r>
    </w:p>
    <w:p>
      <w:pPr>
        <w:pStyle w:val="Normal"/>
        <w:rPr/>
      </w:pPr>
      <w:r>
        <w:rPr/>
        <w:t>用英语组织教学，可以烘托英语课堂气氛，增强学生的求知欲，提高学生的听说能力。这一环节非常重要，是学生练习听力的良好机会，也是学生学习与模仿的途径之一。我一直坚持用英语讲课，刚开始从最简单的短语、句子、日常英语开始，然后逐步加深。当学生听得不太懂时，我配以夸张的动作、表情或适当的解释说明，使学生沉浸在浓厚的英语气氛之中，通过英语交流，提高了学生听说能力，也无形中发展了学生运用英语进行交际的能力，培养了他们灵活运用英语的习惯。</w:t>
      </w:r>
    </w:p>
    <w:p>
      <w:pPr>
        <w:pStyle w:val="Normal"/>
        <w:rPr/>
      </w:pPr>
      <w:r>
        <w:rPr/>
        <w:t>三、用直观教具，为学生创造良好的听说环境。</w:t>
      </w:r>
    </w:p>
    <w:p>
      <w:pPr>
        <w:pStyle w:val="Normal"/>
        <w:rPr/>
      </w:pPr>
      <w:r>
        <w:rPr/>
        <w:t>实物、图片、简笔画、幻灯片等是英语教学中常用的直观教具，除教师制作直观教具外，我发动学生自己制作教具、学具。如刚开始学字母时，就可让学生作字母卡片，以便进行同桌、分组、找朋友等多种形式的听说训练。单词教学、对话教学等都可以让学生自己动手做图片卡、单词卡、句型卡或头饰、道具。这样安排不仅有利于师生进行听说训练，而且也能促使学生动脑动手，激发学生的学习兴趣，提高课堂效率，教学效果非常好。</w:t>
      </w:r>
    </w:p>
    <w:p>
      <w:pPr>
        <w:pStyle w:val="Normal"/>
        <w:rPr/>
      </w:pPr>
      <w:r>
        <w:rPr/>
        <w:t>四、扮演角色，进行会话，发挥学生的表演才能，在真实的情景中灵活的运用英语。</w:t>
      </w:r>
    </w:p>
    <w:p>
      <w:pPr>
        <w:pStyle w:val="Normal"/>
        <w:rPr/>
      </w:pPr>
      <w:r>
        <w:rPr/>
        <w:t>英语作为一门语言，应体现它的交际功能</w:t>
      </w:r>
      <w:r>
        <w:rPr/>
        <w:t>;</w:t>
      </w:r>
      <w:r>
        <w:rPr/>
        <w:t>我一贯认为学生会应用英语是关键，所以充分给学生自由发挥的空间，通过小组合作、师生合作，让他们充分的发挥想象，运用所学的内容自编自演谈话内容。这样学生活学活用了英语，同时也培养了学生的表演才能。我在领读时声音、语调都带有感情色彩，把各个角色的性格、特点淋漓尽致地表现出来，同时也让学生在表演时拿出自制头饰之类的简单道具，并模仿原声带中的语音、语调，带有逼真表情和贴切的动作，使学生有身临其境之感，从而加深他们对知识的记忆。另外我经常在课堂上把句型、对话、课文编成短剧，让学生表演，把讲台变成舞台，学生是演员，教师是导演，或师生共同表演。尽量让学生把所学内容，按设定的情景结构演出来，做到声情结合，使学生得到大量的听说机会。这一段时间的学习，学生兴趣特浓，走在校园里，走在马路上碰到我就主动用英语和我对话。</w:t>
      </w:r>
    </w:p>
    <w:p>
      <w:pPr>
        <w:pStyle w:val="Normal"/>
        <w:rPr/>
      </w:pPr>
      <w:r>
        <w:rPr/>
        <w:t>五、加强语言实践，开展课外兴趣活动或知识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根据学生语言水平和年龄特点，建立了课外活动小组，象学唱英语歌曲，讲英语故事，朗读比赛，表演话剧，小游戏，猜谜等多种形式的活动。此外，我还联合其他英语教师组织开展了三至六年级趣味英语知识竞赛，将一些奥运知识、日常生活知识，脑筋急转弯题，课文中学过的一些改错题、数字认知题目变换成“医生诊断题”“用英语算数学题”等让学生感兴趣的题让他们参与竞答，这些活动不仅激发了学生学习英语的兴趣，更使学生开阔了视野，增长了知识，收到了预期的效果，达到了一举两得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