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简短分手信"/>
      <w:r>
        <w:rPr/>
        <w:t>一封简短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以为我很坚强，其实不如你强大，因为我爱你胜过你爱我。我不能适应你的敌退我扰，若隐若离。那天约你小树林谈话后，我准备放下，只把你做挚友，淡淡的、淡淡的。你怕我伤心，安慰我，使我享受牵挂的同时又心存侥幸。前几天，每晚你都来抚慰我，我很享受。今夜我枯等半夜，无只言片语，我知道你有夫有女，我不怪你，我也不能指望你今后做到夜夜来看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思念你很苦，这段时间以来，夜夜仅睡</w:t>
      </w:r>
      <w:r>
        <w:rPr/>
        <w:t>1</w:t>
      </w:r>
      <w:r>
        <w:rPr/>
        <w:t>、</w:t>
      </w:r>
      <w:r>
        <w:rPr/>
        <w:t>2</w:t>
      </w:r>
      <w:r>
        <w:rPr/>
        <w:t>小时。我实在撑不下去了。我希望你从今天起一个月内，不要给我发信息，让我心情平复。我知道，我永远得不到你的身体，因为你不愿意委屈自己</w:t>
      </w:r>
      <w:r>
        <w:rPr/>
        <w:t>;</w:t>
      </w:r>
      <w:r>
        <w:rPr/>
        <w:t>我知道，我永远得不到你的身体，因为在我吻你的时候，你仍能轻轻的推开我的手</w:t>
      </w:r>
      <w:r>
        <w:rPr/>
        <w:t>;</w:t>
      </w:r>
      <w:r>
        <w:rPr/>
        <w:t>现在我知道，在你的心灵有我的位置，我真正做到了冰消雪融</w:t>
      </w:r>
      <w:r>
        <w:rPr/>
        <w:t>;</w:t>
      </w:r>
      <w:r>
        <w:rPr/>
        <w:t>只希望你简单、宁静的生活，不必把自己包裹的这么严实</w:t>
      </w:r>
      <w:r>
        <w:rPr/>
        <w:t>;</w:t>
      </w:r>
      <w:r>
        <w:rPr/>
        <w:t>我不会因为你的表达而得寸进尺，也许我就此有了恒久不变的钻石心，透明、恒久、坚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